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курса «Функциональная грамотность» для 1-4 классов разработана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требованиями к основной образовательной программе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основе авторского курса программы «Функциональная грамотность» для 1-4 классов (авторы-составители М.В. Буряк, С.А. Шейк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и необходимости может быть реализована частично с применением электронного обучения и дистанционных технологий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ических рекомендаций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. Письмо Минпросвещения РФ «О направлении рекомендаций» от 16.11 2020 г. № ГД-2072/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ложения об электронном обучении и использовании дистанционных образовательных технологий в образовательном процессе МБОУ Нечкинской СО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«Порядка оказания учебно-методической помощи обучающимся (индивидуальных консультаций) при реализации образовательных программ с применением электронного обучения и дистанционных образовательных технологий и проведения текущего контроля и итогового контроля по учебным дисциплинам в МБОУ Нечкинской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развития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Финансовая грамотность», «Естественнонаучная грамотность»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ая грамот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блока «Естественнонаучная грамотность» является формирование у обучающихся способности использовать естественно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4 года (1 - 4 класс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класс – 33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класс – 3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ласс – 3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3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уро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бесе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ins w:id="0" w:author="Marina" w:date="2024-11-05T13:19:00Z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del w:id="2" w:author="Marina" w:date="2024-11-05T13:19:00Z"/>
        </w:rPr>
      </w:pPr>
      <w:del w:id="1" w:author="Marina" w:date="2024-11-05T13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00Z</dcterms:created>
  <dc:creator>Marina</dc:creator>
  <dc:description/>
  <cp:keywords/>
  <dc:language>en-US</dc:language>
  <cp:lastModifiedBy>Marina</cp:lastModifiedBy>
  <dcterms:modified xsi:type="dcterms:W3CDTF">2024-11-05T10:20:00Z</dcterms:modified>
  <cp:revision>3</cp:revision>
  <dc:subject/>
  <dc:title/>
</cp:coreProperties>
</file>