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«Занимательная математика» рассматривается в рамках реализации ФГОС НОО и направлена на общеинтеллектуальное развитие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курса  «Занимательная математика» разработана на основе программ факультативного курса «Занимательная математика» Е.Э. Кочуровой, интегрированного курса «Математика и конструирование» С. И. Волковой, О. Л. Пчелкиной, факультативных курсов «Наглядная геометрия» А. В. Белошистой и «Элементы геометрии в начальных классах» И. В. Шадри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личительной особенностью данной программы является то, что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, что способствует появлению у учащихся желания отказаться от образца, проявить самостоятельность, а также формированию умений работать в условиях поиска и развитию сообразительности, любозна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«Занимательная математика» направлено на воспитание интереса к предмету, развитие наблюдательности, геомет-рической зоркости, умения анализировать, догадываться, рассуждать, до-казывать,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ширять кругозор учащихся в различных областях элементарной математи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е краткости реч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лое использование символи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авильное применение математической терминолог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делать доступные выводы и обобщ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сновывать свои мыс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>. Программа курса «Занимательная математика» адресована учащимся начальной школы и рассчитана на 4 года (1–4 класс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3 часа в год в 1 классе с проведением занятий 1 раз в неделю, продолжительность занятия 35 минут; на 34 часа в год – во 2–4 классах, продолжительность занятия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егося будут сформиро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ые  представления  о  математических  способах  познания ми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ые представления о целостности окружающего ми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самого учащего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явлен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занятиям «Занимательная математи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ие положительного и позитивного стиля общения со сверстниками и взрослыми в школе и до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: как поступи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демонстрировать самостоятельность суждений, независимость и нестандартность мыш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ников и пр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получит возможность для формир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 внутренней позиции ученика с положительным отношением к школе, учебной деятельности, а именно: проявления положительного отношения к занятиям «Занимательная математика», умения отвечать на 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занят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и к самооценке результатов своей учеб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с помощью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казывать свое предположение (версию) на основе работы с иллюстрацией на карточке, дос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ть по предложенному учителем пла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личать верно выполненное задание от невер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ть самооценку своей работы на занят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местно с учителем и другими учениками давать эмоциональную оценку деятельности товарищ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ировать свою деятельность: обнаруживать и исправлять ошиб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ть и применять предложенные учителем способы решения учебной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ть план действий для решения несложных учебных задач и следовать е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ть пошаговый контроль своих действий под руководством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овать по ходу урока и в конце его удовлетворенность/неудовлетворе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в книге (на развороте, в оглавлении), в словар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справочники и энциклопедии, свой жизненный опыт и информацию, полученную от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 моделей, рисунков, схематических рисунков, схем); находить и формулировать решение задачи с помощью простейших моделей (предметных моделей, рисунков, схематических рисунков, схе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ь сравнение объектов с целью выделения их различий, замечать существенные и несущественные призна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ть начальное представление о базовых межпредметных понятиях: числе, величине, геометрической фигу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дить и отбирать из разных источников информацию по заданн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, а также на построенных модел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в измененных услов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ять из предложенного текста информацию по заданному услов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тать и пересказывать текст математического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аться в групповую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гументировать свою позицию в коммуникации, учитывать разные м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критерии для обоснования своего су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на занятии и следовать 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вать вопросы и отвечать на вопросы партн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ажительно вести диалог с товарищ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ть и принимать элементарные правила работы в группе: проявлять доброжелательное отношение к сверстникам, прислушиваться к мнению одноклассников и пр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необходимую взаимную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шать партнера по общению (деятельности), не перебивать, не обрывать на полуслове, вникать в смысл того, о чем говорит собеседни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гументировано выражать свое мн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местно со сверстниками реша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ывать помощь товарищу в случаях затруд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ять существенные признаки предм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ивать между собой предметы, 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ивать разные приемы действий, выбирать удобные способы для выполнения конкретного зад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ять изученные способы учебной работы и приемы вычислений для работы с числовыми головолом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стоятельно составлять ребусы, кодировать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ировать правила математической игры, действовать в соответствии с заданными прав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бщать, делать несложные вы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ть нестандартные и логические задач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ирать рациональный способ решения комбинирован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ифицировать явления, предм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последовательность собы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дить о противоположных математических явл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ть определения тем или иным математическим понят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ять функциональные отношения между математическими понят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ивать, анализировать геометрические фигуры, объемные т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ить геометрические фиг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тать чертеж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являть закономерности и проводить аналог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первого года обучения: научить ориентироваться в таких понятиях, как «влево», «вправо», «вверх», «вниз», проводить задания по предложенному алгоритму, составлять целое из частей и видеть части в целом, решать логические задачи, сравнивать числа и числовые выражения, преобразовывать и сравнивать величины, играть в математические игры, различать геометрические фигуры, включаться в групповую работу, уметь анализировать ход решения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атематическое справочное бюр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люди научились считать. </w:t>
      </w:r>
    </w:p>
    <w:p>
      <w:pPr>
        <w:pStyle w:val="Normal"/>
        <w:rPr/>
      </w:pPr>
      <w:bookmarkStart w:id="0" w:name="_Hlk176516631"/>
      <w:bookmarkEnd w:id="0"/>
      <w:r>
        <w:rPr>
          <w:rFonts w:cs="Times New Roman" w:ascii="Times New Roman" w:hAnsi="Times New Roman"/>
          <w:sz w:val="28"/>
          <w:szCs w:val="28"/>
        </w:rPr>
        <w:t xml:space="preserve">Раздел «Удивительный мир чисел». </w:t>
      </w:r>
    </w:p>
    <w:p>
      <w:pPr>
        <w:pStyle w:val="Normal"/>
        <w:rPr/>
      </w:pPr>
      <w:bookmarkStart w:id="1" w:name="_Hlk176516631"/>
      <w:bookmarkEnd w:id="1"/>
      <w:r>
        <w:rPr>
          <w:rFonts w:cs="Times New Roman" w:ascii="Times New Roman" w:hAnsi="Times New Roman"/>
          <w:sz w:val="28"/>
          <w:szCs w:val="28"/>
        </w:rPr>
        <w:t>Названия и последовательность чисел от 1 до 10. История чисел от 1 до 10. Использование цифр в литературе и крылатых выражениях. Зрительный образ цифр от 0 до 9. Решение и составление ребусов, содержащих числа. Сложение и вычитание чисел в пределах 10. Удивительные свойства действий. Число 0. Графические диктанты. Тайны и загадки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Математические игры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исловые головоломки. Сложение и вычитание. Восстановление примеров: поиск цифры, которая скрыта. Отгадывание задуманных чисел. Заполнение числовых кроссвордов. Круговые примеры. Магические квадраты. Числовые треугольники. История возникновения ребу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Геометрическая мозаи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такое геометрия. История развития геометрии. Взаимное расположение предметов в пространстве. Волшебная линейка. Точка. Линии. Отрезок. Замкнутые и незамкнутые линии. Многоугольник. Треугольник. Четырехугольники. Квадрат. Круг. Овал. Классификация геометрических фигур. Взаимное расположение геометрических фигур. Занимательные задания с геометрическими фигурами. Геометрические лабиринты и закономерности. Симметрия. Симметричные фигуры. Конструирование и трансформация из геометрических фигур и счётных пал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ир занимательных задач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на комбинированные действия.  Задачи в стихах. Задачи-шутки. Занимательные задания. Решение логических задач.  Выполнение заданий на развитие памяти, внимания.  Задания на развитие слуховой памяти. Лабиринты, загадки, ребусы. Задачи на поиск закономер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окончанию 1-го года обучения учащиеся науч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людать, сравнивать, анализировать (замечать общее в различном, различное в общем, отличать главное от второстепенного, находить закономерности и использовать их для выполнения зада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ифицировать предметы по групп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стоятельно придумывать последовательность, содержащую некоторую закономерность; группу фигур, обладающую общим призна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ть простые логические задач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гадывать загадки и ребусы; заполнять числовые треуголь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второго года обучения: формировать интерес к изучению математики, находить рациональные способы решения задач, выполнять задания по заданному алгоритму, составлять целое из частей и видеть части в целом, решать логические задачи, сравнивать числа и числовые выражения, преобразовывать и сравнивать величины, играть в математические игры, различать геометрические фигуры, включаться в групповую работу, уметь анализировать ход решения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атематическое справочное бюр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число? Интересные приемы устного счета. Цифры древних цивилизаций. Цифры в Древнем Египте. Цифры племени майя. Цифры у разных народов. Римская нумерация. Римские цифры от 1 до 20. История возникновения арабских цифр. Ребус. Правила разгадывание ребусов. Решение математических ребусов. Задачи в стих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В мире логи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тельные задания с геометрическими фигурами. Игра «Танграм». Изготовление игры «Танграм». Решение логических задач. Решение задач, требующих рассуждения. Выполнение заданий на развитие памяти, внимания. Логически-поисковые задания. Задания на развитие слуховой памяти. Магические квадра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ир величи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рение массы. История создания весов. Задачи на взвешивание. Определение массы с помощью чашечных весов. Монеты. Размен монет. Задачи на взвешивание фальшивых мо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ир занимательных задач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на комбинированные действия.  Выбор наиболее эффективных способов решения.  Нестандартные задачи. Логические задачи. Решение задач с помощью чертежа. Комбинаторные задачи и на смекалку. Геометрические задачи. Задачи на определение возраста.Задачи с неполными и лишними да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Геометрическая мозаи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е расположение предметов в пространстве. Решение задач, формирующих геометрическую наблюдательность. Углы. Прямоугольник. Квадрат. Занимательные задания с геометрическими фигу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Математические игр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информации. Ключворды. Словесные головоломки и анаграммы. Заполнение числовых кроссвор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2-го года обучения учащиеся науча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ть словесные и картинные ребу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олнять магические квадраты размером 33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ь числовые и словесные лабиринты, содержащие двое-трое вор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яснять решение задач по перекладыванию палочек и спичек с заданным условием и реш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ть простейшие задачи на разрезание и составление фиг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яснять, как получен результат заданного математического фоку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третьего года обучения: развивать устойчивый интерес учащихся к математике, углублять и расширять знания учащихся, развивать умения самостоятельно и творчески работать с учебной и научно-популярной литературой, воспитывать у учащихся чувство коллективизма и умения сочетать индивидуальную работу с коллекти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атематическое справочное бюр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читали в Древней Руси. Сведения из истории математики: история возникновения линейки. Для чего изучают математику. Арабские цифры. Мы живем в мире больших чисел. Числа-великаны. Числовые ребу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В мире логик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ринты, загадки, ребусы. Задачи на поиск закономерностей.  Числовые головоломки. История первых головоломок. Числовые ребусы. Числовые последовательности. Секреты умн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ир величин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часами , с календарем (запись даты рождения с использованием римских цифр в обозначении месяца, запись знаменательных дат). История создания циферблата. Задачи с циферблатом. История создания часов. Задачи с часами. Задачи про песочные часы. История создания календаря. Виды календарей. Задачи про календарь. Задачи на определение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Мир занимательных задач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ые задачи. Задачи на части. Задачи на определение количества разломов. Задачи про стоимость. Задачи про расстановку стульев. Комбинаторные задачи. Задачи на вероя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Геометрическая мозаи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ские и объемные фигуры. Объемные фигуры. Куб. Занимательные задания с геометрическими фигурами. Игры с кубиками.  Развертка куба. Задачи с развертками. Изготовление модели куба с осью вра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ир величи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ные меры длины. Игры на развитие глаз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ряли массу на Руси, история единиц массы. Как появились весы.  Старинные единицы м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ные меры площади. Старинные меры объе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«Математические иг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приемы устного счета. Математические фокусы. Числовые головоломки, отгадывание задуманных чисел. Заполнение числовых кроссвордов. Математическое путешествие «По сказкам А. С. Пушки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окончанию 3-го года обучения учащиеся науч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ть принадлежность или непринадлежность множеству данных эле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личать истинные и ложные высказывания с кванторами общности и существ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ть удобным для себя способом (в том числе и с помощью таблиц и графов) комбинаторные задачи; на перестановку из трех элементов, правило произведения, установление числа пар на множестве из 3–5 эле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о употреблять термины «чаще», «реже», «случайно», «возможно», «невозможн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ть простейшие задачи на разрезание и составление фиг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яснять, как получен результат заданного математического фоку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ъяснять решение задач по перекладыванию спичек и палочек с заданным условием и решением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четвертого года обучения: развивать устойчивый интерес учащихся к математике, совершенствовать навыки решения нестандартных задач, способствовать развитию умения самостоятельно находить необходимую информацию, научить различать плоские и объемные геометрические фигуры, научить определять площади различных геометрических фигур, совершенствовать умения самостоятельно и творчески работать с учебной и научно-популярной литера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атематические иг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матике с улыбкой. Высказывания великих людей о математике. Числовые головолом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шебные превращения цифр. Римская нумерация. Ребус. Числовые ребусы. Шифровки и кодирование текста. Задачи со спи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Геометрическая мозаи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Оцени величины предметов на глаз». Латинский алфавит. Составление картинки с заданным разбиением на части; с частично заданным разбиением на части; без заданного разбиения. Изготовление моделей куба,  пирамиды. Объемные геометрические тела. Развертка куба, пирамиды. Разрезание и развертки. Задачи на разрезание на клетчатой бума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ир занимательных задач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с некорректными данными, с избыточным составом условия, нереальными данными. Составление аналогичных задач и заданий. Задачи на установление сходства и соответствия. Задачи на активный перебор вариантов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наиболее эффективных способов решения. Использование знаково-символических средств для моделирования ситуаций, описанных в задач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на пропорции. Задачи на количество голов и хвостов. Задачи, которые решаются с конца. Задачи про колесо и шестеренки. Разъезды и переправы. Задачи на движение. Решение логических задач. Задачи про этажи. Задачи про масштаб. Задачи на переливание. Задачи про площадь. Комбинаторные задачи. Задачи про хоровод. Задачи, которые решаются с помощью чертежа. Истинностн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В мире логи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на равновесие, логические задачи («кто есть кто?»), на перебор вариантов с помощью рассуждений над выделенной гипотезой.  Старинные задачи «Как определить значение выражения, не выполняя вычисле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щем пропущенное число. Зависимость компонентов сложения, вычитания, умножения, деления. Цифры «счастливого» билета. Викторина «Юный профессор математ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4-го года обучения учащиеся науч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ть прикидку результатов арифметически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ть и объяснять решение нестандарт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тать и строить вспомогательные модели к задач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знавать плоские геометрические фигуры при измерении их положения на плоск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знавать объемные тела (параллелепипед, куб, пирамида, конус, цилиндр) при изменении их положения в простран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тать информацию, записанную с помощью круговых диаграмм; уметь решать комбинаторные задачи различных в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дить вероятности простейших случайных собы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ть исследовательскую деятельность (поиск, обработка, структурирование информации, самостоятельное создание способов решения проблемы творческого и поискового характер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1701"/>
        <w:gridCol w:w="34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ое справочное бю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www.vneuroka.ru/mathematics.php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й мир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4stupeni.ru/stady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www.develop-kinder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еометрическ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puzzle-ru.blogspot.com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занимательн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konkurs-kenguru.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 класс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5"/>
        <w:gridCol w:w="1701"/>
        <w:gridCol w:w="30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ое справочное бю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www.vneuroka.ru/mathematics.php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елич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www.vneuroka.ru/mathematics.php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лог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4stupeni.ru/stady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www.develop-kinder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метрическ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puzzle-ru.blogspot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занимательн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konkurs-kenguru.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5"/>
        <w:gridCol w:w="1701"/>
        <w:gridCol w:w="30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" w:name="_Hlk176517244"/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ое справочное бю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www.vneuroka.ru/mathematics.php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лог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4stupeni.ru/stady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елич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www.vneuroka.ru/mathematics.php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занимательн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konkurs-kenguru.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метрическ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puzzle-ru.blogspot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www.develop-kinder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2"/>
        <w:gridCol w:w="1713"/>
        <w:gridCol w:w="30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е игр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www.develop-kinder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метрическая моза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puzzle-ru.blogspot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занимательных задач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konkurs-kenguru.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лог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4stupeni.ru/stady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uroka.ru/mathematics.php" TargetMode="External"/><Relationship Id="rId3" Type="http://schemas.openxmlformats.org/officeDocument/2006/relationships/hyperlink" Target="http://4stupeni.ru/stady" TargetMode="External"/><Relationship Id="rId4" Type="http://schemas.openxmlformats.org/officeDocument/2006/relationships/hyperlink" Target="http://www.develop-kinder.com/" TargetMode="External"/><Relationship Id="rId5" Type="http://schemas.openxmlformats.org/officeDocument/2006/relationships/hyperlink" Target="http://puzzle-ru.blogspot.com/" TargetMode="External"/><Relationship Id="rId6" Type="http://schemas.openxmlformats.org/officeDocument/2006/relationships/hyperlink" Target="http://konkurs-kenguru.ru/" TargetMode="External"/><Relationship Id="rId7" Type="http://schemas.openxmlformats.org/officeDocument/2006/relationships/hyperlink" Target="http://www.vneuroka.ru/mathematics.php" TargetMode="External"/><Relationship Id="rId8" Type="http://schemas.openxmlformats.org/officeDocument/2006/relationships/hyperlink" Target="http://www.vneuroka.ru/mathematics.php" TargetMode="External"/><Relationship Id="rId9" Type="http://schemas.openxmlformats.org/officeDocument/2006/relationships/hyperlink" Target="http://4stupeni.ru/stady" TargetMode="External"/><Relationship Id="rId10" Type="http://schemas.openxmlformats.org/officeDocument/2006/relationships/hyperlink" Target="http://www.develop-kinder.com/" TargetMode="External"/><Relationship Id="rId11" Type="http://schemas.openxmlformats.org/officeDocument/2006/relationships/hyperlink" Target="http://puzzle-ru.blogspot.com/" TargetMode="External"/><Relationship Id="rId12" Type="http://schemas.openxmlformats.org/officeDocument/2006/relationships/hyperlink" Target="http://konkurs-kenguru.ru/" TargetMode="External"/><Relationship Id="rId13" Type="http://schemas.openxmlformats.org/officeDocument/2006/relationships/hyperlink" Target="http://www.vneuroka.ru/mathematics.php" TargetMode="External"/><Relationship Id="rId14" Type="http://schemas.openxmlformats.org/officeDocument/2006/relationships/hyperlink" Target="http://4stupeni.ru/stady" TargetMode="External"/><Relationship Id="rId15" Type="http://schemas.openxmlformats.org/officeDocument/2006/relationships/hyperlink" Target="http://www.vneuroka.ru/mathematics.php" TargetMode="External"/><Relationship Id="rId16" Type="http://schemas.openxmlformats.org/officeDocument/2006/relationships/hyperlink" Target="http://konkurs-kenguru.ru/" TargetMode="External"/><Relationship Id="rId17" Type="http://schemas.openxmlformats.org/officeDocument/2006/relationships/hyperlink" Target="http://puzzle-ru.blogspot.com/" TargetMode="External"/><Relationship Id="rId18" Type="http://schemas.openxmlformats.org/officeDocument/2006/relationships/hyperlink" Target="http://www.develop-kinder.com/" TargetMode="External"/><Relationship Id="rId19" Type="http://schemas.openxmlformats.org/officeDocument/2006/relationships/hyperlink" Target="http://www.develop-kinder.com/" TargetMode="External"/><Relationship Id="rId20" Type="http://schemas.openxmlformats.org/officeDocument/2006/relationships/hyperlink" Target="http://puzzle-ru.blogspot.com/" TargetMode="External"/><Relationship Id="rId21" Type="http://schemas.openxmlformats.org/officeDocument/2006/relationships/hyperlink" Target="http://konkurs-kenguru.ru/" TargetMode="External"/><Relationship Id="rId22" Type="http://schemas.openxmlformats.org/officeDocument/2006/relationships/hyperlink" Target="http://4stupeni.ru/stady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7:00Z</dcterms:created>
  <dc:creator>Marina</dc:creator>
  <dc:description/>
  <cp:keywords/>
  <dc:language>en-US</dc:language>
  <cp:lastModifiedBy>Marina</cp:lastModifiedBy>
  <dcterms:modified xsi:type="dcterms:W3CDTF">2024-09-06T10:00:00Z</dcterms:modified>
  <cp:revision>19</cp:revision>
  <dc:subject/>
  <dc:title/>
</cp:coreProperties>
</file>