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166860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Обжерихинская 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градова Е. 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08.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 МКОУ 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ьянов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КОУ 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ьмина Е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3-о от «30» 08.   24.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765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НО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1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block-31668606"/>
      <w:bookmarkStart w:id="2" w:name="block-3166860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31668603"/>
      <w:bookmarkStart w:id="4" w:name="_Hlk169689999"/>
      <w:bookmarkStart w:id="5" w:name="block-31668602"/>
      <w:bookmarkEnd w:id="3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lineRule="auto" w:line="4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lineRule="auto" w:line="1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1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sz w:val="24"/>
          <w:szCs w:val="24"/>
          <w:lang w:val="ru-RU"/>
        </w:rPr>
      </w:pPr>
      <w:bookmarkStart w:id="6" w:name="_Hlk169689999"/>
      <w:bookmarkStart w:id="7" w:name="block-31668602"/>
      <w:bookmarkStart w:id="8" w:name="_Hlk169690060"/>
      <w:bookmarkStart w:id="9" w:name="block-31668604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0" w:name="_Hlk169690060"/>
      <w:bookmarkStart w:id="11" w:name="block-31668604"/>
      <w:bookmarkStart w:id="12" w:name="block-31668605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3" w:name="_Hlk16969009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4" w:name="_Hlk169690576"/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я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  <w:bookmarkStart w:id="15" w:name="block-31668605"/>
      <w:bookmarkStart w:id="16" w:name="block-31668608"/>
      <w:bookmarkStart w:id="17" w:name="block-31668605"/>
      <w:bookmarkStart w:id="18" w:name="block-31668608"/>
      <w:bookmarkEnd w:id="17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bookmarkStart w:id="19" w:name="_Hlk16969069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bookmarkStart w:id="20" w:name="block-31668608"/>
      <w:bookmarkStart w:id="21" w:name="_Hlk169690698"/>
      <w:bookmarkStart w:id="22" w:name="_Hlk169690631"/>
      <w:bookmarkStart w:id="23" w:name="block-31668609"/>
      <w:bookmarkEnd w:id="20"/>
      <w:bookmarkEnd w:id="21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End w:id="2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649"/>
        <w:gridCol w:w="11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«Изделие из древесины»: выполнение технологических операций ручными инструмент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4468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  <w:bookmarkStart w:id="24" w:name="block-31668609"/>
      <w:bookmarkStart w:id="25" w:name="block-31668610"/>
      <w:bookmarkStart w:id="26" w:name="block-31668609"/>
      <w:bookmarkStart w:id="27" w:name="block-31668610"/>
      <w:bookmarkEnd w:id="2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Моделирование поясной и плечевой одежды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"Мир профессий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  <w:bookmarkStart w:id="28" w:name="block-31668600"/>
      <w:bookmarkEnd w:id="27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воание проекта,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/>
        <w:tab/>
      </w:r>
      <w:bookmarkStart w:id="29" w:name="block-316686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, 5 класс: учеб. для общеобразоват. организаций / [Казакевич В.М., Пичуг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В., Семенова Г.Ю. и др.]; под ред. Казакевича В.М. – М.: Просвещение,2020. – 192 с.: 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, 6 класс: учеб. для общеобразоват. организаций / [Казакевич В.М., Пичугина Г.В., Семенова Г.Ю. и др.]; под ред. Казакевича В.М. – М.: Просвещение,2020. – 192 с: 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, 7 класс учеб. для общеобразоват. организаций / [Казакевич В.М. и др.]; под ред. Казакевича В.М. – 3-е изд. – М.: Просвещение, 2021 – 191 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, 8-9 класс учеб. для общеобразоват. организаций / [Казакевич В.М. и др.]; под ред. Казакевича В.М. – 3-е изд. – М.: Просвещение, 2021 – 255 с.: и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иблиотека ЦОК</w:t>
      </w:r>
    </w:p>
    <w:p>
      <w:pPr>
        <w:pStyle w:val="Normal"/>
        <w:spacing w:lineRule="auto" w:line="480" w:before="0" w:after="0"/>
        <w:ind w:left="120" w:hanging="0"/>
        <w:rPr>
          <w:bCs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ЭШ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nfouro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2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2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0:00Z</dcterms:created>
  <dc:creator>School3_13</dc:creator>
  <dc:description/>
  <cp:keywords/>
  <dc:language>en-US</dc:language>
  <cp:lastModifiedBy>School3_8</cp:lastModifiedBy>
  <dcterms:modified xsi:type="dcterms:W3CDTF">2024-11-06T18:44:00Z</dcterms:modified>
  <cp:revision>4</cp:revision>
  <dc:subject/>
  <dc:title/>
</cp:coreProperties>
</file>