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089863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епартамент образования Ивановской области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>Юрьевецкий муниципальный райо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Обжерихинская О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5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 заседании ШМО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ведева Е. 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30» 08.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Р МКОУ Обжерихинской ОШ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ирьянов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КОУ Обжерихинской ОШ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ьмина Е.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73-о от «30» 08.   24.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78760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7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8"/>
          <w:lang w:val="ru-RU"/>
        </w:rPr>
        <w:t>г. Юрьевец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0898631"/>
      <w:bookmarkStart w:id="6" w:name="block-20898632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037c86a0-0100-46f4-8a06-fc1394a836a9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реализовано дополнительно к инвариант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4 </w:t>
      </w:r>
      <w:bookmarkStart w:id="8" w:name="_Hlk18173970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Изображение в синтетических, экранных видах искусства и художественная фотография» </w:t>
      </w:r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(вариативный) (5 - 7 кл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9" w:name="block-20898632"/>
      <w:bookmarkStart w:id="10" w:name="block-20898634"/>
      <w:bookmarkStart w:id="11" w:name="block-20898632"/>
      <w:bookmarkStart w:id="12" w:name="block-20898634"/>
      <w:bookmarkEnd w:id="11"/>
      <w:bookmarkEnd w:id="12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корни наро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ранство русской изб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ые элементы жилой сред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праздничный костю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и временные виды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размещения рисунка в листе, выбор форм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и ритмическая организация плоскости ли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окружности в перспекти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ая пространственная форма и выявление её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портретисты в европейск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дный и камерный портре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головы при создании портрет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т и тень в изображении голов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скульп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работы над созданием живопис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ая картина в русском искусств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эскизом сюже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войства композиции: целостность и соподчинённость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 и содержание текста. Стилизация шриф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объёмно-пространственны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хитектурная и градостроительная революция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человека и индивидуальное проек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личностное проектирование в дизайне и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. 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ческие роли каждого человека в реальной бытийной жизн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скусства в жизни общества и его влияние на жизнь кажд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3" w:name="block-20898634"/>
      <w:bookmarkStart w:id="14" w:name="block-20898635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8"/>
        </w:rPr>
        <w:t>aisthetik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20898635"/>
      <w:bookmarkStart w:id="16" w:name="block-20898629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5 КЛАСС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ДУЛЬ «ДЕКОРАТИВНО-ПРИКЛАДНОЕ И НАРОДНОЕ ИСКУССТВО» (инвариативный + вариативный модуль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«Изображение в синтетических, экранных видах искусства и художественная фотография»)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времен в народном искусств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КЛАСС. </w:t>
      </w:r>
    </w:p>
    <w:p>
      <w:pPr>
        <w:pStyle w:val="Normal"/>
        <w:spacing w:before="0" w:after="0"/>
        <w:ind w:left="120" w:hanging="0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ДУЛЬ «ЖИВОПИСЬ, ГРАФИКА, СКУЛЬПТУРА» (инвариативный + вариативный модуль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«Изображение в синтетических, экранных видах искусства и художественная фотография»)</w:t>
      </w:r>
    </w:p>
    <w:p>
      <w:pPr>
        <w:pStyle w:val="Normal"/>
        <w:spacing w:before="0" w:after="0"/>
        <w:ind w:left="1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зобразительного искусства и основы образного языка (Изображение и искусство кино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наших вещей. Натюрмор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глядываясь в человека. Портрет. (Художественная фотография. Фотопортрет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ранство и время в изобразительном искусстве. Пейзаж и тематическая картина (Художественная фотография. Фотопейзаж. Фоторепортаж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. </w:t>
      </w:r>
    </w:p>
    <w:p>
      <w:pPr>
        <w:pStyle w:val="Normal"/>
        <w:spacing w:before="0" w:after="0"/>
        <w:ind w:left="120" w:hanging="0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ДУЛЬ «АРХИТЕКТУРА И ДИЗАЙН» (инвариативный + вариативный модуль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«Изображение в синтетических, экранных видах искусства и художественная фотография»)</w:t>
      </w:r>
    </w:p>
    <w:p>
      <w:pPr>
        <w:pStyle w:val="Normal"/>
        <w:spacing w:before="0" w:after="0"/>
        <w:ind w:left="1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й дизайн (Изображение и искусство кино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 объемно-пространственных композиц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архитектура как среда жизни челове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и индивидуальное проектирование (Художник и искусство театра. Изобразительное искусство на телевидении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7" w:name="block-20898629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ния УМК </w:t>
      </w:r>
      <w:r>
        <w:rPr>
          <w:sz w:val="28"/>
          <w:lang w:val="ru-RU"/>
        </w:rPr>
        <w:br/>
      </w:r>
      <w:bookmarkStart w:id="18" w:name="6dd35848-e36b-4acb-b5c4-2cdb1dad299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образительное искусство. Под ред. Неменского Б.М. (5-8)</w:t>
      </w:r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9" w:name="27f88a84-cde6-45cc-9a12-309dd9b67dab"/>
      <w:r>
        <w:rPr>
          <w:rFonts w:cs="Times New Roman" w:ascii="Times New Roman" w:hAnsi="Times New Roman"/>
          <w:color w:val="000000"/>
          <w:sz w:val="28"/>
          <w:lang w:val="ru-RU"/>
        </w:rPr>
        <w:t>Поурочные разработки 5, 6, 7, 8 класс</w:t>
      </w:r>
      <w:bookmarkEnd w:id="19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РЭШ</w:t>
      </w:r>
      <w:r>
        <w:rPr>
          <w:sz w:val="28"/>
        </w:rPr>
        <w:br/>
      </w:r>
      <w:bookmarkStart w:id="20" w:name="e2d6e2bf-4893-4145-be02-d49817b4b26f"/>
      <w:r>
        <w:rPr>
          <w:rFonts w:cs="Times New Roman" w:ascii="Times New Roman" w:hAnsi="Times New Roman"/>
          <w:color w:val="000000"/>
          <w:sz w:val="28"/>
        </w:rPr>
        <w:t xml:space="preserve"> Библиотека ЦОР</w:t>
      </w:r>
      <w:bookmarkEnd w:id="2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51:00Z</dcterms:created>
  <dc:creator>School3_13</dc:creator>
  <dc:description/>
  <cp:keywords/>
  <dc:language>en-US</dc:language>
  <cp:lastModifiedBy>School3_8</cp:lastModifiedBy>
  <dcterms:modified xsi:type="dcterms:W3CDTF">2024-11-06T18:51:00Z</dcterms:modified>
  <cp:revision>2</cp:revision>
  <dc:subject/>
  <dc:title/>
</cp:coreProperties>
</file>