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66eda295-db64-47a8-bfa6-b8d28899a835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Иван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1" w:name="1df534d5-ac96-4194-a312-6aacd749111a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АДМИНИСТРАЦИИ ЮРЬЕВЕЦКОГО МУНИЦИПАЛЬН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Обжерихинская О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оградова Е. 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08.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ьянов А. В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КОУ Обжерихинской 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Е.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73-о от «30» 08.   24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569560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Курс по </w:t>
      </w:r>
      <w:bookmarkStart w:id="2" w:name="29de1efd-8519-4a02-bf33-f9fb66f5a27f"/>
      <w:r>
        <w:rPr>
          <w:rFonts w:cs="Times New Roman" w:ascii="Times New Roman" w:hAnsi="Times New Roman"/>
          <w:b/>
          <w:color w:val="000000"/>
          <w:sz w:val="28"/>
        </w:rPr>
        <w:t>профориентации «Мой выбор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bookmarkStart w:id="3" w:name="c06a582c-9a7a-4955-9354-736f3b6859b9"/>
      <w:r>
        <w:rPr>
          <w:rFonts w:cs="Times New Roman" w:ascii="Times New Roman" w:hAnsi="Times New Roman"/>
          <w:color w:val="000000"/>
          <w:sz w:val="28"/>
        </w:rPr>
        <w:t>8</w:t>
      </w:r>
      <w:bookmarkEnd w:id="3"/>
      <w:r>
        <w:rPr>
          <w:rFonts w:cs="Times New Roman" w:ascii="Times New Roman" w:hAnsi="Times New Roman"/>
          <w:color w:val="000000"/>
          <w:sz w:val="28"/>
        </w:rPr>
        <w:t xml:space="preserve">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240" w:before="0" w:after="11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240" w:before="0" w:after="1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ется число неработающей и не учащейся молодежи. Предприятия трудоустраивают молодежь осторожно, и часто молодые люди оказываются невостребованными на рынке труда. 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 – производственным условиям. 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МОЙ ВЫБОР»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офессии основывается на соотнесении возможностей, способностей и интересов обучающихся с оценкой состояния общественных потребностей в работниках тех или иных специальностей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самоопределение — это процесс формирования личностью своего отношения к профессионально-трудовой сфере и способ его самореализации через согласование внутри личностных и социально-профессиональных потребностей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ориентация - организационно-практическая деятельность семьи, учебных заведений, государственных, общественных и коммерческих организаций, обеспечивающих помощь населению в выборе, подборе и перемене профессии с учетом индивидуальных интересов каждой личности и потребностей рынка труда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ой выбор профессии» предназначен для учащихся 8-х классов (13-14 лет), т.к. наиболее актуален именно на данном этапе взросления подростк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анятий по программе «Мой выбор» безоценочная.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 форме: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наний, умений, навыков обучающихся в виде рефлексии по каждому занятию в форме вербального проговаривания, письменного выражения своего отношения к теме; презентации проектов обучающихся; деловых и профориентационных игр; анкетирования; выполнения самостоятельных работ - написания творческих эссе по темам: «Мир профессий и мой выбор», «Мое профессиональное будущее» и др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УЧЕБНОГО ПРЕДМЕТА «МОЙ ВЫБОР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зучения курса «Мой выбор» - создать систему ранней профориентации обучающихся, способствующей формированию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систему профориентации обучающихся через урочную и внеурочную деятельность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ь представления обучающихся о современном «рынке профессий». </w:t>
      </w:r>
      <w:r>
        <w:rPr>
          <w:rFonts w:cs="Times New Roman" w:ascii="Times New Roman" w:hAnsi="Times New Roman"/>
          <w:sz w:val="24"/>
          <w:szCs w:val="24"/>
        </w:rPr>
        <w:t>информировать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школьников знания об отраслях хозяйства страны, об организации производства, современном оборудовании, об основных профессиях, их требованиях к личности, о путях продолжения образования и получения профессиональной подготовки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обственные представления обучающихся о перспективах своего профессионального образования и будущей профессиональной деятельности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сихолого-педагогическую поддержку обучающимся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, а также консультационную помощ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асов, отведенных для изучения курса «Мой выбор» в 8 классе, составляет 34 часа, по 1 часу в неделю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едение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ори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фессиональная деятельность как способ самореализации личности. Обсуждение правил работы на занятиях. Сбор информации. Практическая работа: работа с анкетой на определение основных мотивов выбора профессии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Рынок образовательных услуг и рынок труда в районе, области, стран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фессионального образования в РФ и возможности приобретения профессии. Государственные и коммерческие организации, оказывающие услуги по профориентации и трудоустройству молодежи. 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вивающие процедуры: Просмотр информационных роликов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Теоретические аспекты профориентац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“профессия”, профессиограмма. Классификация профессий по Е.А. Климову: типы профессий, требования профессии к человеку, орудия труда, условия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. Формирование теоретических представлений и понятий, связанных с миром профессий. Активизация умственной активности. Диагностические методики: ДДО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игра: “Ассоциации”. Развивающие процедуры: обсуждение результатов диагностических тестов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Анализ професси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ормулы профессии, анализ профессии. Формирование представлений обучающихся об основных психологических признаках профессиональной деятельности как обобщенных качествах, характеризующих виды профессионального труда; выработка умения анализировать профессиональную деятельность на основе указанных признак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оставление формул профессий. Профориентационная игра: «Угадай профессию»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Основные подходы к индивидуальному выбору професс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 и выбор профессии. Интересы и выбор профессии. Склонности и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. Диагностические методики: опросник Айзенка, «Карта интересов» Е.А. Климова. Развивающие процедуры: обсуждение результатов диагностических тестов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Здоровье и выбор професс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рвной системы, их взаимосвязь с индивидуальными особенностями поведения личности, значение нервной системы в профессиональной деятельности. Понятие «неблагоприятные производственные факторы». Работоспособность. Условия и режим работы.  Практическая работа: знакомство с нормативными документами по охране труд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ики: «Теппинг-тест», «Профессиональная пригодность и здоровье». Развивающие процедуры: обсуждение результатов диагностических тестов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Профессиональный тип лич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его профессионального типа личности. Ошибки, которые наиболее часто допускаются при выборе профессии. Диагностические методики: «Профессиональный тип личности» Дж. Голланда. Развивающие процедуры: обсуждение результатов диагностических тестов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рофессиональная перспекти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ональной пригодности. Профессионально важные качества личности. Призвание. Целеустремлённость. Развивающие процедуры: дискуссия на тему «Мой выбор – моё призвание»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Деловые и профориентационные игр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сознанного самостоятельного выбора (самоопределения) обучающимися профессионального пути. Знакомство с новыми профессиями. Развитие навыков целеполагания и планирования. Формирование информационного пространств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автономный игровой тренинг по развитию навыков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я и планирования «Кадровый вопрос». Обучающиеся знакомятся как с малоизвестными профессиями, так и с традиционными; соотносят требования,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предъявляет профессия с возможностями человека (претендента)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: дискуссия по результатам выполненных заданий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Секреты выбора професс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выбора профессии. Тактика осуществления «выбора»: «хочу» - «могу» - «надо». Профессиональные интересы. Активная роль личности при выборе професс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резентация «Профессия, которую я выбираю» - подготовка и защита профориентационных проектов. Развивающие процедуры: дискуссия на тему: «Профессия, которую я выбираю»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Навыки самопрезентации. Основы технологической культур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, правила составления. Навыки самопрезентации. Деловой этикет и его составляющие. Введение понятия “профессиональное взаимодействие”. Профессиональная этика и культура деловых взаимоотношений. Профессиональное становление. Практическая работа: деловая игра «Интервью», упражнение «Резюме». Создание собственного резюме (интеграция с уроком информатики)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Личный профессиональный план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фессиональный план как средство реализации программы личностного и профессионального роста человека. Профессиональное прогнозирование и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. Практическая работа: составление и анализ личного профессионального плана. Написание творческого эссе на одну из предложенных тем: «Мир профессий и мой выбор», «Мое профессиональное будущее» (интеграция с уроком развития речи «Написание сочинений на заданную тему»).  Развивающие процедуры: дискуссия по результатам выполненных заданий.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40" w:before="167" w:after="0"/>
        <w:ind w:left="1140" w:hanging="212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ичностн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28" w:after="0"/>
        <w:ind w:left="220" w:right="267" w:firstLine="70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отребность повышать свой культурный уровень, само реализовываться в разных видах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259" w:firstLine="70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" w:after="0"/>
        <w:ind w:left="220" w:right="259" w:firstLine="70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принятие моральных норм и правил нравственного поведения с представителями разных поколений (ветераны, инвалиды, дети младшего возраста), носителей разных убеждений и представителей различных социальных групп нашего </w:t>
      </w:r>
      <w:r>
        <w:rPr>
          <w:rFonts w:eastAsia="Times New Roman" w:cs="Times New Roman" w:ascii="Times New Roman" w:hAnsi="Times New Roman"/>
          <w:spacing w:val="-2"/>
          <w:sz w:val="24"/>
        </w:rPr>
        <w:t>гор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" w:after="0"/>
        <w:ind w:left="220" w:right="263" w:firstLine="70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пособность анализировать нравственную сторону своих поступков и поступков своих сверст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262" w:firstLine="70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 взаимодействовать со сверстниками в коллективе клуба и в школе, старшими и младшими детьми, взрослыми в соответствии с общепринятым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ми норм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" w:after="0"/>
        <w:ind w:left="1636" w:hanging="71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режн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я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школ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96" w:leader="none"/>
        </w:tabs>
        <w:autoSpaceDE w:val="false"/>
        <w:spacing w:lineRule="auto" w:line="240" w:before="132" w:after="0"/>
        <w:ind w:left="1696" w:hanging="773"/>
        <w:jc w:val="both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к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к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щ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42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ых 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х поведен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щ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37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х здоров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жизн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37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остко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р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53" w:after="0"/>
        <w:ind w:left="1233" w:hanging="31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Метапредметные:</w:t>
      </w:r>
    </w:p>
    <w:p>
      <w:pPr>
        <w:pStyle w:val="Normal"/>
        <w:widowControl w:val="false"/>
        <w:autoSpaceDE w:val="false"/>
        <w:spacing w:lineRule="auto" w:line="240" w:before="140" w:after="0"/>
        <w:ind w:left="92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егулятивн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20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ви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их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озможност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41" w:after="0"/>
        <w:ind w:left="220" w:right="745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,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уя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 достижения или отсутствия планируемого результата (участие в конкурсах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" w:after="0"/>
        <w:ind w:left="220" w:right="741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аточны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 учебных за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" w:after="0"/>
        <w:ind w:left="92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ознавательн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27" w:after="0"/>
        <w:ind w:left="220" w:right="335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навы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полученной информации о профессия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798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анализ и принятие опыта разработки и реализации проекта исследования разной слож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63" w:after="0"/>
        <w:ind w:left="220" w:right="336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емую информацию, ориентировать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е, устанавливать взаимосвязи между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ываемыми событиями и явлени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2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критическо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н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екс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34" w:after="0"/>
        <w:ind w:left="220" w:right="335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овладение культурой активного использования словарей и других поисковых </w:t>
      </w:r>
      <w:r>
        <w:rPr>
          <w:rFonts w:eastAsia="Times New Roman" w:cs="Times New Roman" w:ascii="Times New Roman" w:hAnsi="Times New Roman"/>
          <w:spacing w:val="-2"/>
          <w:sz w:val="24"/>
        </w:rPr>
        <w:t>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" w:after="0"/>
        <w:ind w:left="928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ммуникативны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122" w:after="0"/>
        <w:ind w:left="220" w:right="336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 сотрудничеств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овместную деятельность с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м и сверстниками в клуб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335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обретение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е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 поставленной зада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3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е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ш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конфлик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37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ивно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во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рабо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37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ыступ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  <w:tab w:val="left" w:pos="2388" w:leader="none"/>
          <w:tab w:val="left" w:pos="4637" w:leader="none"/>
          <w:tab w:val="left" w:pos="6644" w:leader="none"/>
          <w:tab w:val="left" w:pos="7006" w:leader="none"/>
          <w:tab w:val="left" w:pos="8530" w:leader="none"/>
        </w:tabs>
        <w:autoSpaceDE w:val="false"/>
        <w:spacing w:lineRule="auto" w:line="360" w:before="139" w:after="0"/>
        <w:ind w:left="220" w:right="290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самообслуживания,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самоорганизации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организации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совместн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3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соблюден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ы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1327" w:leader="none"/>
        </w:tabs>
        <w:autoSpaceDE w:val="false"/>
        <w:spacing w:lineRule="auto" w:line="360" w:before="149" w:after="0"/>
        <w:ind w:left="928" w:right="6398" w:hanging="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а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  <w:tab w:val="left" w:pos="2654" w:leader="none"/>
          <w:tab w:val="left" w:pos="3914" w:leader="none"/>
          <w:tab w:val="left" w:pos="6091" w:leader="none"/>
          <w:tab w:val="left" w:pos="7757" w:leader="none"/>
          <w:tab w:val="left" w:pos="9008" w:leader="none"/>
        </w:tabs>
        <w:autoSpaceDE w:val="false"/>
        <w:spacing w:lineRule="auto" w:line="360" w:before="0" w:after="0"/>
        <w:ind w:left="220" w:right="286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владеть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приемами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навыками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поиска </w:t>
      </w:r>
      <w:r>
        <w:rPr>
          <w:rFonts w:eastAsia="Times New Roman" w:cs="Times New Roman" w:ascii="Times New Roman" w:hAnsi="Times New Roman"/>
          <w:sz w:val="24"/>
        </w:rPr>
        <w:t>необходимой информ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811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использовать полученные знания и навыки по подготовке и проведению социально- значимых мероприят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220" w:right="742" w:firstLine="70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х разработк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 проект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тивной творческой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360" w:before="0" w:after="0"/>
        <w:ind w:left="928" w:right="2761" w:hanging="0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риобретен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 Обучающиеся получат возможность научить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работ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  <w:tab w:val="left" w:pos="2390" w:leader="none"/>
          <w:tab w:val="left" w:pos="2716" w:leader="none"/>
          <w:tab w:val="left" w:pos="3859" w:leader="none"/>
          <w:tab w:val="left" w:pos="5899" w:leader="none"/>
          <w:tab w:val="left" w:pos="6872" w:leader="none"/>
          <w:tab w:val="left" w:pos="8317" w:leader="none"/>
          <w:tab w:val="left" w:pos="8655" w:leader="none"/>
        </w:tabs>
        <w:autoSpaceDE w:val="false"/>
        <w:spacing w:lineRule="auto" w:line="360" w:before="131" w:after="0"/>
        <w:ind w:left="220" w:right="290" w:firstLine="703"/>
        <w:rPr>
          <w:rFonts w:ascii="Wingdings" w:hAnsi="Wingdings" w:eastAsia="Times New Roman" w:cs="Wingdings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пособ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оис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нахож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работки информ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0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име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исслед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36" w:leader="none"/>
        </w:tabs>
        <w:autoSpaceDE w:val="false"/>
        <w:spacing w:lineRule="auto" w:line="240" w:before="134" w:after="0"/>
        <w:ind w:left="1636" w:hanging="713"/>
        <w:rPr>
          <w:rFonts w:ascii="Wingdings" w:hAnsi="Wingdings" w:eastAsia="Times New Roman" w:cs="Wingdings"/>
          <w:sz w:val="20"/>
        </w:rPr>
      </w:pPr>
      <w:r>
        <w:rPr>
          <w:rFonts w:eastAsia="Times New Roman" w:cs="Times New Roman" w:ascii="Times New Roman" w:hAnsi="Times New Roman"/>
          <w:sz w:val="24"/>
        </w:rPr>
        <w:t>получени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начальног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а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самореализации.</w:t>
      </w:r>
    </w:p>
    <w:p>
      <w:pPr>
        <w:pStyle w:val="Normal"/>
        <w:spacing w:before="0" w:after="0"/>
        <w:ind w:left="120" w:hanging="0"/>
        <w:rPr>
          <w:rFonts w:ascii="Wingdings" w:hAnsi="Wingdings" w:eastAsia="Times New Roman" w:cs="Wingdings"/>
          <w:b/>
          <w:b/>
          <w:sz w:val="24"/>
        </w:rPr>
      </w:pPr>
      <w:r>
        <w:rPr>
          <w:rFonts w:eastAsia="Times New Roman" w:cs="Wingdings" w:ascii="Wingdings" w:hAnsi="Wingdings"/>
          <w:b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ебования</w:t>
      </w:r>
      <w:r>
        <w:rPr>
          <w:rFonts w:cs="Times New Roman" w:ascii="Times New Roman" w:hAnsi="Times New Roman"/>
          <w:bCs/>
          <w:spacing w:val="-3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</w:t>
      </w:r>
      <w:r>
        <w:rPr>
          <w:rFonts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ю</w:t>
      </w:r>
      <w:r>
        <w:rPr>
          <w:rFonts w:cs="Times New Roman" w:ascii="Times New Roman" w:hAnsi="Times New Roman"/>
          <w:bCs/>
          <w:spacing w:val="-5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готовки</w:t>
      </w:r>
      <w:r>
        <w:rPr>
          <w:rFonts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чащихся 8</w:t>
      </w:r>
      <w:r>
        <w:rPr>
          <w:rFonts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ласса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spacing w:lineRule="auto" w:line="360" w:before="63" w:after="0"/>
        <w:ind w:left="220" w:right="261" w:firstLine="7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autoSpaceDE w:val="false"/>
        <w:spacing w:lineRule="auto" w:line="360" w:before="0" w:after="0"/>
        <w:ind w:left="220" w:right="250" w:firstLine="7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интересах, мотивах и ценностях профессионального труда, а также психофизиологических и психологических ресурсах личности в связи с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ом профессии; понятие о темпераменте, ведущих отношениях личности, эмоционально- волевой сфере, интеллектуальных способностях, стилях общения; значение творческого потенциала человека, карьеры.</w:t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Обучающиеся</w:t>
      </w:r>
      <w:r>
        <w:rPr>
          <w:rFonts w:eastAsia="Times New Roman" w:cs="Times New Roman" w:ascii="Times New Roman" w:hAnsi="Times New Roman"/>
          <w:i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>должны</w:t>
      </w:r>
      <w:r>
        <w:rPr>
          <w:rFonts w:eastAsia="Times New Roman" w:cs="Times New Roman" w:ascii="Times New Roman" w:hAnsi="Times New Roman"/>
          <w:i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>иметь</w:t>
      </w:r>
      <w:r>
        <w:rPr>
          <w:rFonts w:eastAsia="Times New Roman" w:cs="Times New Roman" w:ascii="Times New Roman" w:hAnsi="Times New Roman"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4"/>
        </w:rPr>
        <w:t>предст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30" w:after="0"/>
        <w:ind w:left="1066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ысл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39" w:after="0"/>
        <w:ind w:left="1066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а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40" w:after="0"/>
        <w:ind w:left="1066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ност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зяйственног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ханизма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ноч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36" w:after="0"/>
        <w:ind w:left="1066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37" w:after="0"/>
        <w:ind w:left="1066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нк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труда</w:t>
      </w:r>
    </w:p>
    <w:p>
      <w:pPr>
        <w:pStyle w:val="Normal"/>
        <w:widowControl w:val="false"/>
        <w:autoSpaceDE w:val="false"/>
        <w:spacing w:lineRule="auto" w:line="240" w:before="139" w:after="0"/>
        <w:ind w:left="928" w:hanging="928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Обучающиеся</w:t>
      </w:r>
      <w:r>
        <w:rPr>
          <w:rFonts w:eastAsia="Times New Roman" w:cs="Times New Roman" w:ascii="Times New Roman" w:hAnsi="Times New Roman"/>
          <w:i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>должны</w:t>
      </w:r>
      <w:r>
        <w:rPr>
          <w:rFonts w:eastAsia="Times New Roman" w:cs="Times New Roman" w:ascii="Times New Roman" w:hAnsi="Times New Roman"/>
          <w:i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autoSpaceDE w:val="false"/>
        <w:spacing w:lineRule="auto" w:line="360" w:before="140" w:after="0"/>
        <w:ind w:left="220" w:right="1015" w:firstLine="7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относить свои индивидуальные особенности с требованиями конкретной </w:t>
      </w:r>
      <w:r>
        <w:rPr>
          <w:rFonts w:eastAsia="Times New Roman" w:cs="Times New Roman" w:ascii="Times New Roman" w:hAnsi="Times New Roman"/>
          <w:spacing w:val="-2"/>
          <w:sz w:val="24"/>
        </w:rPr>
        <w:t>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exact" w:line="273" w:before="0" w:after="0"/>
        <w:ind w:left="1066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бильно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34" w:after="0"/>
        <w:ind w:left="1066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овершенствовани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autoSpaceDE w:val="false"/>
        <w:spacing w:lineRule="auto" w:line="360" w:before="140" w:after="0"/>
        <w:ind w:left="220" w:right="269" w:firstLine="7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autoSpaceDE w:val="false"/>
        <w:spacing w:lineRule="auto" w:line="240" w:before="1" w:after="0"/>
        <w:ind w:left="1066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м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ях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8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6"/>
        <w:gridCol w:w="3008"/>
        <w:gridCol w:w="992"/>
        <w:gridCol w:w="1560"/>
        <w:gridCol w:w="1701"/>
        <w:gridCol w:w="1984"/>
      </w:tblGrid>
      <w:tr>
        <w:trPr>
          <w:trHeight w:val="14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-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-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зовательных услуг и рынок труда в районе, области, стр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аспекты профориент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дивидуальному выбору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спект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 профориентацион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. Основы технолог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офессиональный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proektoria.online/lessons</w:t>
              </w:r>
            </w:hyperlink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87"/>
        <w:gridCol w:w="849"/>
        <w:gridCol w:w="1214"/>
        <w:gridCol w:w="1092"/>
        <w:gridCol w:w="1548"/>
      </w:tblGrid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я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.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Многообразие мира професс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 моделирование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а выбора профессии «Хочу-могу-надо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ы и выбор профессии («хочу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фесс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ности и профессиональная направл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выбора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й тип лич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мент и выбор профе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мент и выбор профе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и выбор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и выбор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и выбор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роблем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образовательных услуг и рынок труда в регионе, стран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рынок труда и его требования к профессионал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фессий. Профессии «человек-челове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-челове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– знаковая систем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– знаковая систем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– техн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– техн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— художественный образ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- природ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человек - природ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стереотип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и при выборе профе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«Что? Где? Когда?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«Что? Где? Когда?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офессиональной перспектив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зюме при приёме на рабо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 «Вакансия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 «Кадровый вопро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proektoria.online/lessons</w:t>
        </w:r>
      </w:hyperlink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2" w:hanging="214"/>
      </w:pPr>
      <w:rPr>
        <w:sz w:val="24"/>
        <w:spacing w:val="-1"/>
        <w:i w:val="false"/>
        <w:b/>
        <w:szCs w:val="24"/>
        <w:iCs w:val="false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4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220" w:hanging="713"/>
      </w:pPr>
      <w:rPr>
        <w:rFonts w:ascii="Wingdings" w:hAnsi="Wingdings" w:cs="Wingdings" w:hint="default"/>
        <w:spacing w:val="0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2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0" w:hanging="15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5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0z1">
    <w:name w:val="WW8Num60z1"/>
    <w:qFormat/>
    <w:rPr>
      <w:rFonts w:ascii="Wingdings" w:hAnsi="Wingdings" w:eastAsia="Wingdings" w:cs="Wingdings"/>
      <w:spacing w:val="0"/>
      <w:w w:val="96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58">
    <w:name w:val="c58"/>
    <w:basedOn w:val="Style10"/>
    <w:qFormat/>
    <w:rPr/>
  </w:style>
  <w:style w:type="character" w:styleId="C27">
    <w:name w:val="c27"/>
    <w:basedOn w:val="Style10"/>
    <w:qFormat/>
    <w:rPr/>
  </w:style>
  <w:style w:type="character" w:styleId="C78">
    <w:name w:val="c78"/>
    <w:basedOn w:val="Style10"/>
    <w:qFormat/>
    <w:rPr/>
  </w:style>
  <w:style w:type="character" w:styleId="C2">
    <w:name w:val="c2"/>
    <w:basedOn w:val="Style10"/>
    <w:qFormat/>
    <w:rPr/>
  </w:style>
  <w:style w:type="character" w:styleId="C33">
    <w:name w:val="c33"/>
    <w:basedOn w:val="Style10"/>
    <w:qFormat/>
    <w:rPr/>
  </w:style>
  <w:style w:type="character" w:styleId="C26">
    <w:name w:val="c26"/>
    <w:basedOn w:val="Style10"/>
    <w:qFormat/>
    <w:rPr/>
  </w:style>
  <w:style w:type="character" w:styleId="C19">
    <w:name w:val="c19"/>
    <w:basedOn w:val="Style10"/>
    <w:qFormat/>
    <w:rPr/>
  </w:style>
  <w:style w:type="character" w:styleId="C91">
    <w:name w:val="c91"/>
    <w:basedOn w:val="Style10"/>
    <w:qFormat/>
    <w:rPr/>
  </w:style>
  <w:style w:type="character" w:styleId="C82">
    <w:name w:val="c82"/>
    <w:basedOn w:val="Style10"/>
    <w:qFormat/>
    <w:rPr/>
  </w:style>
  <w:style w:type="character" w:styleId="C65">
    <w:name w:val="c65"/>
    <w:basedOn w:val="Style10"/>
    <w:qFormat/>
    <w:rPr/>
  </w:style>
  <w:style w:type="character" w:styleId="C72">
    <w:name w:val="c72"/>
    <w:basedOn w:val="Style10"/>
    <w:qFormat/>
    <w:rPr/>
  </w:style>
  <w:style w:type="character" w:styleId="C55">
    <w:name w:val="c55"/>
    <w:basedOn w:val="Style10"/>
    <w:qFormat/>
    <w:rPr/>
  </w:style>
  <w:style w:type="character" w:styleId="C77">
    <w:name w:val="c77"/>
    <w:basedOn w:val="Style10"/>
    <w:qFormat/>
    <w:rPr/>
  </w:style>
  <w:style w:type="character" w:styleId="C32">
    <w:name w:val="c32"/>
    <w:basedOn w:val="Style10"/>
    <w:qFormat/>
    <w:rPr/>
  </w:style>
  <w:style w:type="character" w:styleId="C20">
    <w:name w:val="c20"/>
    <w:basedOn w:val="Style10"/>
    <w:qFormat/>
    <w:rPr/>
  </w:style>
  <w:style w:type="character" w:styleId="C52">
    <w:name w:val="c5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69">
    <w:name w:val="c69"/>
    <w:basedOn w:val="Style10"/>
    <w:qFormat/>
    <w:rPr/>
  </w:style>
  <w:style w:type="character" w:styleId="C13">
    <w:name w:val="c13"/>
    <w:basedOn w:val="Style10"/>
    <w:qFormat/>
    <w:rPr/>
  </w:style>
  <w:style w:type="character" w:styleId="C46">
    <w:name w:val="c46"/>
    <w:basedOn w:val="Style10"/>
    <w:qFormat/>
    <w:rPr/>
  </w:style>
  <w:style w:type="character" w:styleId="C16">
    <w:name w:val="c16"/>
    <w:basedOn w:val="Style10"/>
    <w:qFormat/>
    <w:rPr/>
  </w:style>
  <w:style w:type="character" w:styleId="C34">
    <w:name w:val="c34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lessons" TargetMode="External"/><Relationship Id="rId3" Type="http://schemas.openxmlformats.org/officeDocument/2006/relationships/hyperlink" Target="https://proektoria.online/lessons" TargetMode="External"/><Relationship Id="rId4" Type="http://schemas.openxmlformats.org/officeDocument/2006/relationships/hyperlink" Target="https://proektoria.online/lessons" TargetMode="External"/><Relationship Id="rId5" Type="http://schemas.openxmlformats.org/officeDocument/2006/relationships/hyperlink" Target="https://proektoria.online/lessons" TargetMode="External"/><Relationship Id="rId6" Type="http://schemas.openxmlformats.org/officeDocument/2006/relationships/hyperlink" Target="https://proektoria.online/lessons" TargetMode="External"/><Relationship Id="rId7" Type="http://schemas.openxmlformats.org/officeDocument/2006/relationships/hyperlink" Target="https://proektoria.online/lessons" TargetMode="External"/><Relationship Id="rId8" Type="http://schemas.openxmlformats.org/officeDocument/2006/relationships/hyperlink" Target="https://proektoria.online/lessons" TargetMode="External"/><Relationship Id="rId9" Type="http://schemas.openxmlformats.org/officeDocument/2006/relationships/hyperlink" Target="https://proektoria.online/lessons" TargetMode="External"/><Relationship Id="rId10" Type="http://schemas.openxmlformats.org/officeDocument/2006/relationships/hyperlink" Target="https://proektoria.online/lessons" TargetMode="External"/><Relationship Id="rId11" Type="http://schemas.openxmlformats.org/officeDocument/2006/relationships/hyperlink" Target="https://proektoria.online/lessons" TargetMode="External"/><Relationship Id="rId12" Type="http://schemas.openxmlformats.org/officeDocument/2006/relationships/hyperlink" Target="https://proektoria.online/lessons" TargetMode="External"/><Relationship Id="rId13" Type="http://schemas.openxmlformats.org/officeDocument/2006/relationships/hyperlink" Target="https://proektoria.online/lessons" TargetMode="External"/><Relationship Id="rId14" Type="http://schemas.openxmlformats.org/officeDocument/2006/relationships/hyperlink" Target="https://proektoria.online/lesson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09:00Z</dcterms:created>
  <dc:creator>User Windows</dc:creator>
  <dc:description/>
  <cp:keywords/>
  <dc:language>en-US</dc:language>
  <cp:lastModifiedBy>School3_8</cp:lastModifiedBy>
  <cp:lastPrinted>2022-10-24T14:03:00Z</cp:lastPrinted>
  <dcterms:modified xsi:type="dcterms:W3CDTF">2024-11-06T18:46:00Z</dcterms:modified>
  <cp:revision>4</cp:revision>
  <dc:subject/>
  <dc:title/>
</cp:coreProperties>
</file>