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МКОУ Обжерихинская ОШ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 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08.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ьян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Е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73-о от «30» 08.   24.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Школа безопасности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класс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  <w:tab/>
        <w:t>программа</w:t>
        <w:tab/>
        <w:t>учебного</w:t>
        <w:tab/>
        <w:t>курса</w:t>
        <w:tab/>
        <w:t>«Школа</w:t>
        <w:tab/>
        <w:t>безопасности»</w:t>
        <w:tab/>
        <w:t>для обучающихся 7 классов разработана в соответствии с требования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ого закона от 29.12.2012 № 273-ФЗ «Об образовании в Российской Федераци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просвещения от 31.05.2021 № 286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бного плана основного общего образ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чей программы воспит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методическом плане позволяет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беспечив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ботку</w:t>
        <w:tab/>
        <w:t>практико-ориентированных</w:t>
        <w:tab/>
        <w:t>компетенций, соответствующих потребностям соврем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представлено следующими модуля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1 «Культура безопасности жизнедеятельности в современном обществе»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2 «Безопасность в быту»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дуль № 3 «Безопасность в социум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дуль № 4 «Безопасность в информационном пространстве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дуль № 5 «Безопасность на транспорте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6 «Безопасность в природной среде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Hlk176892184"/>
      <w:bookmarkEnd w:id="0"/>
      <w:r>
        <w:rPr>
          <w:rFonts w:cs="Times New Roman" w:ascii="Times New Roman" w:hAnsi="Times New Roman"/>
          <w:sz w:val="28"/>
          <w:szCs w:val="28"/>
        </w:rPr>
        <w:t>модуль №7 «Оказание первой помощи»;</w:t>
      </w:r>
    </w:p>
    <w:p>
      <w:pPr>
        <w:pStyle w:val="Style18"/>
        <w:rPr/>
      </w:pPr>
      <w:bookmarkStart w:id="1" w:name="_Hlk176892184"/>
      <w:bookmarkEnd w:id="1"/>
      <w:r>
        <w:rPr>
          <w:rFonts w:cs="Times New Roman" w:ascii="Times New Roman" w:hAnsi="Times New Roman"/>
          <w:sz w:val="28"/>
          <w:szCs w:val="28"/>
        </w:rPr>
        <w:t>модуль № 8 «Здоровье и как его сохранить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использование практико- ориентированных интерактивных форм организации учебных занятий с возможностью применения тренажёрных систем и виртуальных мод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исторического процесса с появлением новых глобальных и региональных природных, техногенных, социальных вызовов и угроз безопасности России (критичные изменения климата, негативные медико-биологические, экологические, информационные факторы и другие условия жизнедеятельности) возрастает приоритет вопросов безопасности, их значение не только для самого человека, но также для общества и государ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тральной проблемой безопасности жизнедеятельности остаётся сохранение жизни и здоровья каждого челове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обстоятельства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 воспитание личности безопасного типа, овладение знаниями, умениями, навыками и компетенцией для обеспечения безопасности в повседневной жизн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ебный курс «Школа безопасности» является системообразующим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направлено на обеспечение формирования базового уровня культуры безопасности 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Такой подход содействует закреплению навыков, позволяющих обеспечивать защиту жизни и здоровья человека, формированию необходимых для этого волевых и морально-нравственных качеств, предоставляет широкие возможности для эффективной социализации, необходимой для успешной адаптации обучающихся к современной техно-социальной и информационной среде, способствует проведению мероприятий профилактического характера в сфере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УЧЕБНОГО КУР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учебного курса в 7 классах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предполагают формирование у обучающих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и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ной жизненной позиции, осознанного понимания значимости личного безопасного поведения в интересах безопасности личности, общества и государ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й о безопасном поведении человека в ситуациях различного характе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й оценивать ситуации, опасные для жизни и здоровья, навыков безопасного поведения в опасных и чрезвычайных ситуациях, использования средств индивидуальной и коллективной защи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курса «Школа безопасности» предусматривается в течение одного года, в 7 классах по 1 часу в неделю. Всего на изучение предмета отводится 34 ча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Культура безопасности жизнедеятельности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 обществе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пасности в жизни человека. Основные правила безопасного поведения в различных ситуациях. Разновидности чрезвычайных ситу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Безопасность в быту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еда обитания человека. Службы безопасности города (поселка). Основные правила безопасности на улице. Безопасность дома. Безопасность в подъезде и на игровой площадке. Правила поведения при пожа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Безопасность в социуме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кие конфликты возникают в социуме. Чрезвычайные ситуации социального характера. Роль государства и общества в обеспечении безопасности жизни и здоровья граждан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Безопасность в информационном пространстве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реда. Безопасное использование информационных ресур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Безопасность на транспорте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для пешеходов. Правила поведения для пассажиров. Если вы водитель велосипеда. Безопасность на дорогах. Правила поведения на транспорте (наземном, в том числе железнодорожном, воздушном и водном), ответственность за их нару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Безопасность в природной среде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в туристических походах и поездках. Правила поведения в автономных условиях. Сигналы бедствия, способы их подачи и ответы на них. Стихийные бедствия и их опасности. Ориентирование. Водоемы. Правила поведения у воды и оказания помощи на воде. Туристический поход. Чрезвычайные ситуации природного характе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ы медицинских знаний»;</w:t>
      </w:r>
    </w:p>
    <w:p>
      <w:pPr>
        <w:pStyle w:val="TextBody"/>
        <w:ind w:left="0" w:right="242" w:hanging="0"/>
        <w:jc w:val="both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67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уж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кровотечении.</w:t>
      </w:r>
      <w:r>
        <w:rPr>
          <w:spacing w:val="1"/>
        </w:rPr>
        <w:t xml:space="preserve"> </w:t>
      </w:r>
      <w:r>
        <w:rPr/>
        <w:t>Первая 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ушиб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стяжениях,</w:t>
      </w:r>
      <w:r>
        <w:rPr>
          <w:spacing w:val="-12"/>
        </w:rPr>
        <w:t xml:space="preserve"> </w:t>
      </w:r>
      <w:r>
        <w:rPr/>
        <w:t>вывих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еломах.</w:t>
      </w:r>
      <w:r>
        <w:rPr>
          <w:spacing w:val="-12"/>
        </w:rPr>
        <w:t xml:space="preserve"> </w:t>
      </w:r>
      <w:r>
        <w:rPr/>
        <w:t>Первая</w:t>
      </w:r>
      <w:r>
        <w:rPr>
          <w:spacing w:val="-12"/>
        </w:rPr>
        <w:t xml:space="preserve"> </w:t>
      </w:r>
      <w:r>
        <w:rPr/>
        <w:t>помощ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ожогах,</w:t>
      </w:r>
      <w:r>
        <w:rPr>
          <w:spacing w:val="-67"/>
        </w:rPr>
        <w:t xml:space="preserve"> </w:t>
      </w:r>
      <w:r>
        <w:rPr/>
        <w:t>отморо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переохлаждении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травлениях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вом</w:t>
      </w:r>
      <w:r>
        <w:rPr>
          <w:spacing w:val="1"/>
        </w:rPr>
        <w:t xml:space="preserve"> </w:t>
      </w:r>
      <w:r>
        <w:rPr/>
        <w:t>(солнечном)</w:t>
      </w:r>
      <w:r>
        <w:rPr>
          <w:spacing w:val="1"/>
        </w:rPr>
        <w:t xml:space="preserve"> </w:t>
      </w:r>
      <w:r>
        <w:rPr/>
        <w:t>ударе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>
          <w:spacing w:val="-1"/>
        </w:rPr>
        <w:t>помощь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укусе</w:t>
      </w:r>
      <w:r>
        <w:rPr>
          <w:spacing w:val="-14"/>
        </w:rPr>
        <w:t xml:space="preserve"> </w:t>
      </w:r>
      <w:r>
        <w:rPr>
          <w:spacing w:val="-1"/>
        </w:rPr>
        <w:t>насекомых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змей.</w:t>
      </w:r>
      <w:r>
        <w:rPr>
          <w:spacing w:val="-1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Здоровье и как его сохранить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. Факторы, влияющие на здоровье. Как вести здоровый образ жизни. Физическая культура и её влияние на здоровье. Составляющие и факторы здорового образа жизни (физическая активность, питание, режим дня, гигиена). Профилактика вредных привычек и их фактор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, формируемые в ходе изучения учебного курса Школа безопасности, должны отражать готовность обучающихся руководствоваться системой позитивных ценностных ориентаций и расширение опыта деятельности на её осно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триотическ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российской гражданской идентичности в поли- 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чувства гордости за свою Родину, ответственного отношения к выполнению конституционного долга — защите Отече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ажданск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уховно-нравственн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стетическ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Ценности научного позн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зическое воспитание, формирование культуры здоровья и эмоционального благополуч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 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принимать себя и других, не осужд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осознавать эмоциональное состояние своё и других, уметь управлять собственным эмоциональным состоя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рудов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умениями оказывать первую помощь пострадавшим при потере сознания, наружных кровотечениях, травмах различных областей тела, ожогах, отморожениях, отравлени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Экологическое воспит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, формируемые в ходе изучения учебного курса Школа безопасности, должны отраж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владение универсальными познавательными действ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действ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ять и характеризовать существенные признаки объектов (явлени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ять дефициты информации, данных, необходимых для решения поставленной задач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(принимать участие) небольшое самостоятельное исследование заданного объекта (явления), устанавливать причинно- следственные связ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запоминать и систематизировать информац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владение универсальными коммуникативными действ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знавать невербальные средства общения, понимать значение социальных знаков и намерения других, уважительно, в корректной форме формулировать свои взгля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сотрудничество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имать и использовать преимущества командной и индивидуальной работы при решении конкретной учебной задач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владение универсальными учебными регулятивными действ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ять проблемные вопросы, требующие решения в жизненных и учебных ситуаци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 возможностей и имеющихся ресурс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(рефлексия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вать адекватную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оответствие результата цели и условиям. Эмоциональный интеллек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ять собственными эмоциями и не поддаваться эмоциям других, выявлять и анализировать их причин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и други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о относиться к другому человеку, его мнению, признавать право на ошибку свою и чужу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ыть открытым себе и другим, осознавать невозможность контроля всего вокру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Культура безопасности жизнедеятельности в современном обществ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цели и задачи учебного курса «Основы безопасности жизне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виды опасностей и причины их возникнов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основные правила безопасного поведения в различных ситуаци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навыки безопасного поведения в чрезвычайных и опасных ситуац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Безопасность в быт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 среде обитания челове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службы безопасности города (поселка) и их функ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равильно вести себя на улице, дома, в подъезде и на игровой площадке, во время пожа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Безопасность в социум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равильно вести себя при встрече со злоумышленни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основные правила поведения в школ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чины и последствия конфликтов в социум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избегать конфликтов и находить способы их разре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Безопасность в информационном пространстве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       знать понятие «информационная среда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безопасно использовать информационные ресурс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Безопасность на транспорт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</w:t>
        <w:tab/>
        <w:t>правила</w:t>
        <w:tab/>
        <w:t>поведения</w:t>
        <w:tab/>
        <w:t>для</w:t>
        <w:tab/>
        <w:t>пешеходов,</w:t>
        <w:tab/>
        <w:t>пассажиров</w:t>
        <w:tab/>
        <w:t>и велосипедист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ереходить проезжую часть на регулируемом и нерегулируемом перекрест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современные виды транспорта, их назначение и особ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авила безопасного поведения на дорог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ланировать безопасный маршрут в школ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Безопасность в природной сред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опасности в природной среде и их послед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безопасно вести себя на водоем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казывать первую помощь пострадавшим на вод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       знать приемы ориентирования на мест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</w:t>
        <w:tab/>
        <w:t>виды,</w:t>
        <w:tab/>
        <w:t>причины и последствия природных</w:t>
        <w:tab/>
        <w:t>чрезвычай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виды туристских поход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способы подачи сигналов бед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б этапах подготовки к походу, выборе личного и группового снаряжения, устройство временного укры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редставление о режиме дня турис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пределять азимут по компас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работать с туристской карт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уметь добывать огонь и разводить кост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роизводить расчет питания в туристском пох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ы медицинских знаний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принципы оказания самопомощ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       знать виды травм и их причин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состав аптечки первой помощ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опасных живот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</w:t>
        <w:tab/>
        <w:t>оказывать первую помощь при травмах и</w:t>
        <w:tab/>
        <w:t xml:space="preserve"> в условиях чрезвычай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казывать первую помощь при солнечном или тепловом удар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казывать первую помощь при укусах ядовитых живот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Здоровье и как его сохран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нать, что такое ЗОЖ и его составляющи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факторы, влияющие на здоровь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нать приемы и методы профилактики вредных привычек и их факторов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нать, какое влияние оказывают вредные привычки на здоровье челове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 влиянии физической культуры на здоровь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 вредных привычках и их негативном влиянии на организм челове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 правилах личной гигиены и их соблюд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ть представление о способах профилактики вредных привычек и их негативных факто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67"/>
        <w:gridCol w:w="1844"/>
        <w:gridCol w:w="2835"/>
      </w:tblGrid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9" w:firstLine="4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294" w:hanging="89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ов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293" w:hanging="3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535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2" w:right="9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ая коллек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school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llection.edu.ru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http://www.school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bz.org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 электро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 (resh.edu.ru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.ру — интерактив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онлай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фор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uchi.ru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форм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социу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информационном пространств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транспор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природной 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как его сохрани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63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алендарн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матическо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ирование,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tbl>
      <w:tblPr>
        <w:tblW w:w="94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947"/>
        <w:gridCol w:w="849"/>
        <w:gridCol w:w="849"/>
      </w:tblGrid>
      <w:tr>
        <w:trPr>
          <w:trHeight w:val="2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 жизн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чрезвычайных ситу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го поведения в различных ситу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человека. Службы безопасности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сти на ули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одъезде и на игровой площа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при пожа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тактов со злоумышленниками и кримин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фликты возникают в социу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социаль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в школе и общественных мес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ая ср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информационны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. Правила поведения для пешеходов, пассажиров, велосипеди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иды тран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транспор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природе и действия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природе и действия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человека в различных климатических услов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человека в различных климатических услов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отстал от группы, заблудился в ле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транспортного средства в безлюдной местности, подача сигна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иент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укрытия, добывание и разведение огн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ытовых потребностей, организация п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казания перв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тепловой и солнечный удары, отрав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 и здоровый образ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. Личная гиги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редных привычек. Как сохранить здоров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ЧЕБНЫЕ МАТЕРИАЛЫ ДЛЯ УЧЕ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ы безопасности жизнедеятельности. 5 класс. Б.О. Хренников, Н.В. Гололобов, Л.И. Льняная, М.В. Мас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безопасности жизнедеятельности. 5-7 класс. Н.Ф. Виноградова, Д.В. Смирнов, А.Б. Таран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МК «Основы безопасности жизнедеятельности» для учащихся 5-9 классов общеобразовательных организаций под редакцией С.Н. Егоро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безопасности жизнедеятельности: 5-7 классы: методическое пособие / Н. Ф. Виноградова, Д. В. Смирн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диная коллекция цифровых образовательных ресурсов (school- collection.edu.ru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ы безопасности жизнедеятельности (http://www.school- obz.org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оссийская электронная школа (resh.edu.ru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и.ру — интерактивная образовательная онлайн-платформа (uchi.ru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25:00Z</dcterms:created>
  <dc:creator>School3_8</dc:creator>
  <dc:description/>
  <cp:keywords/>
  <dc:language>en-US</dc:language>
  <cp:lastModifiedBy>Legion</cp:lastModifiedBy>
  <dcterms:modified xsi:type="dcterms:W3CDTF">2024-11-05T11:26:00Z</dcterms:modified>
  <cp:revision>6</cp:revision>
  <dc:subject/>
  <dc:title/>
</cp:coreProperties>
</file>