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Style18"/>
        <w:spacing w:before="0" w:after="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color w:val="000000"/>
          <w:sz w:val="28"/>
        </w:rPr>
        <w:t>‌‌‌</w:t>
      </w:r>
      <w:r>
        <w:rPr>
          <w:b/>
          <w:bCs/>
          <w:color w:val="000000"/>
          <w:sz w:val="28"/>
          <w:szCs w:val="28"/>
        </w:rPr>
        <w:t>Департамент образования Ивановской области‌‌</w:t>
      </w:r>
      <w:r>
        <w:rPr>
          <w:b/>
          <w:bCs/>
          <w:color w:val="333333"/>
          <w:sz w:val="16"/>
          <w:szCs w:val="16"/>
        </w:rPr>
        <w:t> 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Управление образования администрации Юрьевецкого </w:t>
      </w:r>
    </w:p>
    <w:p>
      <w:pPr>
        <w:pStyle w:val="Style18"/>
        <w:spacing w:before="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  <w:shd w:fill="FFFFFF" w:val="clear"/>
        </w:rPr>
        <w:t>муниципального района‌</w:t>
      </w:r>
    </w:p>
    <w:p>
      <w:pPr>
        <w:pStyle w:val="Normal"/>
        <w:spacing w:lineRule="auto" w:line="408" w:before="0" w:after="0"/>
        <w:ind w:left="120" w:hanging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Обжерихинская 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ведева Е.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31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ьянов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31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Е.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31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              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По тропинкам родного края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 класса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color w:val="333333"/>
          <w:sz w:val="21"/>
          <w:szCs w:val="21"/>
          <w:shd w:fill="FFFFFF" w:val="clear"/>
        </w:rPr>
        <w:t>​</w:t>
      </w: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>с.Обжериха</w:t>
      </w:r>
      <w:r>
        <w:rPr>
          <w:rStyle w:val="StrongEmphasis"/>
          <w:color w:val="000000"/>
          <w:sz w:val="28"/>
          <w:szCs w:val="28"/>
          <w:shd w:fill="FFFFFF" w:val="clear"/>
        </w:rPr>
        <w:t>‌ </w:t>
      </w: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>2024</w:t>
      </w:r>
      <w:r>
        <w:rPr>
          <w:rStyle w:val="StrongEmphasis"/>
          <w:color w:val="000000"/>
          <w:sz w:val="28"/>
          <w:szCs w:val="28"/>
          <w:shd w:fill="FFFFFF" w:val="clear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ояснительная запис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Рабочая программа учебного предмет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 тропинкам родного края» составлена на основ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а «Об образовании в РФ»,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й Федерального государственного образовательного стандарта основного общего образования,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тельной программы основного общего образования МКОУ Обжерихинская ОШ,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цепции духовно-нравственного воспитания российских школьник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раммы воспитания и социализации обучающихся на ступени  основного обще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 последние годы значительно возросла роль краеведения в воспитании подрастающего поколения. Знание истории родного края конкретизирует многие события отечественной истории, помогает понять процессы, происходящие в современном мире. Знакомство с яркими страницами местной истории, с известными земляками, с памятниками архитектуры и скульптуры вызывает гордость за своих предков. Изучение истории родного края предполагает и изучение истории своей семьи, которое помогает восстановить связь поколений, улучшает взаимоотношения с родителями.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zxx"/>
        </w:rPr>
        <w:t>Курс рассчитан на изучение основ краеведения Ивановской области, Юрьевецкого муниципального района, раскрывающих особенности основных этапов развития истории региона.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Цели курса: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zxx"/>
        </w:rPr>
        <w:t>1. Систематизация имеющихся знаний по истории родного края.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zxx"/>
        </w:rPr>
        <w:t>2. Исследовательская деятельность по сбору, анализу, обработке собранного материала, подготовка материалов для выступления на краеведческих конференциях.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zxx"/>
        </w:rPr>
        <w:t>3. Расширение кругозора, развитие коммуникативности, умения общаться.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zxx"/>
        </w:rPr>
        <w:t>4. Нравственное, патриотическое и гражданское воспитание учащихся на основе получения новых знаний по истории малой родины, понимания, что им есть чем гордиться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формирования личностной куль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базовых нравственных ценностей, духовных традиций народо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формирования социальной куль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1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1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триотизма и гражданской солидар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1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1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1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социальных компетенций, необходимых для конструктивного, успешного и ответственного поведения в обществе.</w:t>
      </w:r>
    </w:p>
    <w:p>
      <w:pPr>
        <w:pStyle w:val="Style18"/>
        <w:spacing w:before="28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характеристика учебного предмета «</w:t>
      </w:r>
      <w:r>
        <w:rPr>
          <w:b/>
          <w:sz w:val="28"/>
          <w:szCs w:val="28"/>
        </w:rPr>
        <w:t>По тропинкам родного кра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а  учебного предмета  направлена на получение первичных научных и профессиональных знаний, призвана способствовать формированию научного мировоззрения, развивать логическое мышление. Исследовательская  работа позволит развить у обучающихся умение вычленять и решать наиболее важные проблемы с учётом социальных, экологических и экономических условий, ставить цель; обучает навыкам самостоятельной работы с различными источниками информации (научная и специальная литература, архивные материалы, периодическая печать). Налаживание контактов с людьми, составление и проведение анкет и опросов развивает не только научные, но и коммуникативные качества.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дресована программа учащимся  5 - х классов. 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Она предполагает: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*ознакомление с типологией краеведения (географическое, палеонтологическое, историческое, литературное и т.д.);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*предоставление комплекса исторических источников;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*введение в систему деятельности учреждений, имеющих отношение к историческому краеведению (музеи, архивы, образовательные учреждения и учреждения дополнительного образования);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*изучение основных историко-хронологических этапов жизни и быта людей, населявших регион:  с древнейших времен до средневековья (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YIII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тыс. лет назад-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XII</w:t>
      </w: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XY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в.н.э.); новое время (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XYI</w:t>
      </w: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XIX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в.); новейшая история (к.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XIX</w:t>
      </w: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XX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в.) и история грани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XX</w:t>
      </w: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XXI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в.   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Реализация программы предусматривает многообразие форм и методик организации познавательной деятельности учащихся (теоретические и практические занятия, работа в музеях, архивах, ознакомление с памятниками  архитектуры, сбор и анализ информации, подготовка исследований и творческих работ краеведческого характера. Учащийся имеет возможность заниматься  приемлемой для него формой работы. Отдельно на выбор предлагаются темы для исследований и творческих работ.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Таким образом, упор делается на деятельностный подход  в обучении.  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Интегрированность программы в межпредметной (междисциплинарной) связи со школьными программами по всемирной и отечественной истории, литературе, географии.   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Работа над реализацией программы позволит сформировать у учащихся четкое представление о краеведении, как разделе исторической науки, научит их ориентироваться в истории родных мест, ее общих чертах с мировой и отечественной историей и особенностях, даст возможность интерпретировать полученные знания, применять их в практике исследовательской работы.</w:t>
      </w:r>
    </w:p>
    <w:p>
      <w:pPr>
        <w:pStyle w:val="Style18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учебного предмета  «</w:t>
      </w:r>
      <w:r>
        <w:rPr>
          <w:b/>
          <w:sz w:val="28"/>
          <w:szCs w:val="28"/>
        </w:rPr>
        <w:t xml:space="preserve">По тропинкам родного края»  </w:t>
      </w:r>
      <w:r>
        <w:rPr>
          <w:b/>
          <w:bCs/>
          <w:sz w:val="28"/>
          <w:szCs w:val="28"/>
        </w:rPr>
        <w:t>в учебном плане.</w:t>
      </w:r>
    </w:p>
    <w:p>
      <w:pPr>
        <w:pStyle w:val="Style18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бный предмет  </w:t>
      </w:r>
      <w:r>
        <w:rPr>
          <w:sz w:val="28"/>
          <w:szCs w:val="28"/>
        </w:rPr>
        <w:t xml:space="preserve">«По тропинкам  родного края» </w:t>
      </w:r>
      <w:r>
        <w:rPr>
          <w:color w:val="000000"/>
          <w:sz w:val="28"/>
          <w:szCs w:val="28"/>
        </w:rPr>
        <w:t>изучается на ступени основного общего образования в 5 классе в общем объеме   34 часа, 1 час в неделю.</w:t>
      </w:r>
    </w:p>
    <w:p>
      <w:pPr>
        <w:pStyle w:val="Style18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Style18"/>
        <w:spacing w:before="0" w:after="0"/>
        <w:ind w:firstLine="284"/>
        <w:jc w:val="center"/>
        <w:rPr/>
      </w:pPr>
      <w:r>
        <w:rPr>
          <w:b/>
          <w:bCs/>
          <w:sz w:val="28"/>
          <w:szCs w:val="28"/>
        </w:rPr>
        <w:t>освоения учебного предмета  «</w:t>
      </w:r>
      <w:r>
        <w:rPr>
          <w:b/>
          <w:sz w:val="28"/>
          <w:szCs w:val="28"/>
        </w:rPr>
        <w:t>По тропинкам родного края»</w:t>
      </w:r>
      <w:r>
        <w:rPr>
          <w:b/>
          <w:bCs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, формируемыми при изучении данного предмета являю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ценностные ориентиры, основанные на идеях патриотизма, любви и уважения к Отечеству, на отношении к человеку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изучения предмета  проявляются в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и сознательно организовывать свою познавательную деятельность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мении выполнять познавательные и практические задания, в том числе проектной деятель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метными </w:t>
      </w:r>
      <w:r>
        <w:rPr>
          <w:sz w:val="28"/>
          <w:szCs w:val="28"/>
        </w:rPr>
        <w:t>результатами освоения данного предмета  являю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нимание побудительной роли мотивов в деятельности человек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нание ряда ключевых понятий, умения объяснять их с позиций явления социальной действитель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мение взаимодействовать в ходе выполнения групповой работы, вести диалог, аргументировать собственную точку зрения;</w:t>
      </w:r>
    </w:p>
    <w:p>
      <w:pPr>
        <w:pStyle w:val="Style61"/>
        <w:spacing w:lineRule="auto" w:line="240"/>
        <w:rPr/>
      </w:pPr>
      <w:r>
        <w:rPr>
          <w:rStyle w:val="FontStyle44"/>
          <w:rFonts w:eastAsia="Lucida Sans Unicode"/>
          <w:sz w:val="28"/>
          <w:szCs w:val="28"/>
        </w:rPr>
        <w:t>-  ознакомление с историей, культурным наследием и современной жиз</w:t>
        <w:softHyphen/>
        <w:t>нью края в контексте российского социокультурного пространства;</w:t>
      </w:r>
    </w:p>
    <w:p>
      <w:pPr>
        <w:pStyle w:val="Style61"/>
        <w:spacing w:lineRule="auto" w:line="240"/>
        <w:rPr/>
      </w:pPr>
      <w:r>
        <w:rPr>
          <w:rStyle w:val="FontStyle44"/>
          <w:rFonts w:eastAsia="Lucida Sans Unicode"/>
          <w:sz w:val="28"/>
          <w:szCs w:val="28"/>
        </w:rPr>
        <w:t>-  изучение проблем развития своей малой Родины;</w:t>
      </w:r>
    </w:p>
    <w:p>
      <w:pPr>
        <w:pStyle w:val="Style61"/>
        <w:spacing w:lineRule="auto" w:line="240"/>
        <w:rPr>
          <w:rStyle w:val="FontStyle44"/>
          <w:rFonts w:eastAsia="Lucida Sans Unicode"/>
          <w:sz w:val="28"/>
          <w:szCs w:val="28"/>
        </w:rPr>
      </w:pPr>
      <w:r>
        <w:rPr>
          <w:rStyle w:val="FontStyle44"/>
          <w:rFonts w:eastAsia="Lucida Sans Unicode"/>
          <w:sz w:val="28"/>
          <w:szCs w:val="28"/>
        </w:rPr>
        <w:t>- накопление навыков самостоятельной продуктивной деятельности, позволяющей решать на личностном уровне задачи, связанные с судь</w:t>
        <w:softHyphen/>
        <w:t>бой родного края.</w:t>
      </w:r>
    </w:p>
    <w:p>
      <w:pPr>
        <w:pStyle w:val="Normal"/>
        <w:rPr>
          <w:rStyle w:val="FontStyle44"/>
          <w:rFonts w:eastAsia="Lucida Sans Unicode"/>
          <w:sz w:val="28"/>
          <w:szCs w:val="28"/>
          <w:lang w:eastAsia="zxx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руктура программы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По тропинкам родного края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27" w:hRule="atLeast"/>
        </w:trPr>
        <w:tc>
          <w:tcPr>
            <w:tcW w:w="534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делы курса</w:t>
            </w:r>
          </w:p>
        </w:tc>
        <w:tc>
          <w:tcPr>
            <w:tcW w:w="534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 класс</w:t>
            </w:r>
          </w:p>
        </w:tc>
      </w:tr>
      <w:tr>
        <w:trPr>
          <w:trHeight w:val="132" w:hRule="atLeast"/>
        </w:trPr>
        <w:tc>
          <w:tcPr>
            <w:tcW w:w="534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34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132" w:hRule="atLeast"/>
        </w:trPr>
        <w:tc>
          <w:tcPr>
            <w:tcW w:w="534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 Я и моя семья.</w:t>
            </w:r>
          </w:p>
        </w:tc>
        <w:tc>
          <w:tcPr>
            <w:tcW w:w="534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>
          <w:trHeight w:val="132" w:hRule="atLeast"/>
        </w:trPr>
        <w:tc>
          <w:tcPr>
            <w:tcW w:w="534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. Ивановский край - наша малая Родина</w:t>
            </w:r>
          </w:p>
        </w:tc>
        <w:tc>
          <w:tcPr>
            <w:tcW w:w="534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</w:tr>
      <w:tr>
        <w:trPr>
          <w:trHeight w:val="132" w:hRule="atLeast"/>
        </w:trPr>
        <w:tc>
          <w:tcPr>
            <w:tcW w:w="534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. Юрьевец  – любимый город мой.</w:t>
            </w:r>
          </w:p>
        </w:tc>
        <w:tc>
          <w:tcPr>
            <w:tcW w:w="534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>
          <w:trHeight w:val="132" w:hRule="atLeast"/>
        </w:trPr>
        <w:tc>
          <w:tcPr>
            <w:tcW w:w="534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</w:t>
            </w:r>
          </w:p>
        </w:tc>
        <w:tc>
          <w:tcPr>
            <w:tcW w:w="534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127" w:hRule="atLeast"/>
        </w:trPr>
        <w:tc>
          <w:tcPr>
            <w:tcW w:w="534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34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4 ч.</w:t>
            </w:r>
          </w:p>
        </w:tc>
      </w:tr>
    </w:tbl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ое содержание учебного предмета  «По тропинкам родного края».</w:t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6" w:hRule="atLeast"/>
        </w:trPr>
        <w:tc>
          <w:tcPr>
            <w:tcW w:w="1013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Я и моя семья. </w:t>
            </w:r>
          </w:p>
        </w:tc>
      </w:tr>
      <w:tr>
        <w:trPr>
          <w:trHeight w:val="400" w:hRule="atLeast"/>
        </w:trPr>
        <w:tc>
          <w:tcPr>
            <w:tcW w:w="1013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ные понятия: родители – дети. Близкие родственники: мать, отец, муж, жена, сын, дочь, брат, сестра, бабушка, дедушка, внук, внучка. Друг, подруг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алогическое древо, родословная. Дальние родственники: мачеха, отчим, падчерица, деверь, золовка, зять, невестка. История имени. История фамилии. Традиции семьи. Трудовая занятость членов семьи – професс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архив, семейные реликвии. Место семьи в истории родного края. </w:t>
            </w:r>
          </w:p>
        </w:tc>
      </w:tr>
      <w:tr>
        <w:trPr>
          <w:trHeight w:val="719" w:hRule="atLeast"/>
        </w:trPr>
        <w:tc>
          <w:tcPr>
            <w:tcW w:w="101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Ивановский край - наша малая Родина. </w:t>
            </w:r>
          </w:p>
        </w:tc>
      </w:tr>
      <w:tr>
        <w:trPr>
          <w:trHeight w:val="1490" w:hRule="atLeast"/>
        </w:trPr>
        <w:tc>
          <w:tcPr>
            <w:tcW w:w="1013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ласти на карте России. Крупные города и сѐла. Соседние области.  Крупные реки и озѐра. Охрана водных ресурсов. Символика области. Краткая историческая справка возникновения области. Особенности изменений в неживой и живой природе, характерные для края. Представители растительного и животного мира области. Заповедные места области. Необходимость охраны. Красная книга области. Полезные ископаемые края: пески, глина, торф, известняк, мин. воды,  их использование. Отрасли тяжѐлой и лѐгкой промышленности области. Художественные промыслы: лаковая миниатюра, иконопись, деревянные игрушки, лозоплетение, деревянное зодчество, строчевышивальное и лоскутное мастерство, роспись по тканям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107" w:hRule="atLeast"/>
        </w:trPr>
        <w:tc>
          <w:tcPr>
            <w:tcW w:w="1006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Юрьевец  – любимый город мой. </w:t>
            </w:r>
          </w:p>
        </w:tc>
      </w:tr>
      <w:tr>
        <w:trPr>
          <w:trHeight w:val="2869" w:hRule="atLeast"/>
        </w:trPr>
        <w:tc>
          <w:tcPr>
            <w:tcW w:w="1006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ика города. История рождения. Достопримечательности: исторические, культурные. Краеведческий музей. Карта города: площади и центральные улицы. Исторические справки названий площадей, проспектов, улиц и переулков города. Исторические памятники города. Транспорт. Профессиональная занятость жителей города. Возможности образования: школы, колледжи города. Родная школа. История жизни своей школы: учителя и ученики, старые добрые традиции и взгляд в будущее. Культурная жизнь города: кинотеатры, музеи, библиотеки и стадионы. Городская архитектура. Православные храмы и соборы города.  Места городского семейного отдыха. Международные и российские фестивали, конкурсы, соревнования города.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899" w:right="748" w:gutter="0" w:header="0" w:top="862" w:footer="0" w:bottom="720"/>
          <w:pgNumType w:fmt="decimal"/>
          <w:formProt w:val="false"/>
          <w:textDirection w:val="lrTb"/>
          <w:docGrid w:type="default" w:linePitch="360" w:charSpace="36864"/>
        </w:sect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31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учебного предмета </w:t>
      </w:r>
    </w:p>
    <w:p>
      <w:pPr>
        <w:pStyle w:val="Normal"/>
        <w:tabs>
          <w:tab w:val="clear" w:pos="708"/>
          <w:tab w:val="left" w:pos="131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тропинкам родного края»  (1 ч/нед)</w:t>
      </w:r>
    </w:p>
    <w:tbl>
      <w:tblPr>
        <w:tblW w:w="15811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0"/>
        <w:gridCol w:w="5670"/>
        <w:gridCol w:w="2730"/>
        <w:gridCol w:w="1309"/>
        <w:gridCol w:w="5007"/>
      </w:tblGrid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лан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(1ч.)   ТЕМА I.  Я и моя семья. (6ч.)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«Краеведение?». Наука «Топоними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диспу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4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жет семейный альб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моей семьи. Дальние родственники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лекция. Фотовыставка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4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ют наши имена? Моё имя. Моя фамил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4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енеалогическое древо. Учимся строить генеалогическое древо семьи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. Творческая лаборатория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4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. О профессиях в семье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конкурс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4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архив, семейные реликви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выстав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170" w:leader="none"/>
                <w:tab w:val="left" w:pos="13230" w:leader="none"/>
              </w:tabs>
              <w:spacing w:lineRule="atLeast" w:line="100" w:before="0" w:after="0"/>
              <w:ind w:left="-3" w:right="-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4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родители, как очевидцы важнейших событий страны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  <w:tab w:val="left" w:pos="13170" w:leader="none"/>
                <w:tab w:val="left" w:pos="13230" w:leader="none"/>
              </w:tabs>
              <w:spacing w:lineRule="atLeast" w:line="100" w:before="0" w:after="0"/>
              <w:ind w:left="-3" w:right="-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4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II. Ивановский край - наша малая Родина. (14 ч)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 на карте России. Города и села. Соседние области. Символик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4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ая кровь края. Реки и озёра области, их растительный и животный мир. Охрана водоемов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резентация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4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земли Ивановско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лек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4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природы края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4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 растительности област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резента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4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отного мира области. Заповедные места области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резентация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4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. Красная книга Ивановской област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4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 края: пески, глина, торф, известняк, мин. воды,  их использование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4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 края: тяжёлая и лёгкая. Особенности развития и проблемы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лекция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4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искусство родного края. Районные Дома ремёсел Родников, Шуи, Савина, Палеха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Кружевные узоры. Мастер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строчевышивальных фабрик Шуи, Пестяков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Холуя. Мастера лозоплетения обла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01"/>
                <w:rFonts w:eastAsia="Calibri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Мастера лоскутной техники. Роспись п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тканя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Иконопис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Сказки в лаковой миниатюре. Художник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Палеха и Холу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III. Юрьевец  – любимый город мой. (12 ч)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истоков рождения город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лекция. Презента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жизнедеятельности человека на среду обитания. Экологические проблемы города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диспут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я города. Проект «Чистый город!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необычность архитектуры города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резентация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е места земли Ивановской. Храмы и соборы города и област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резента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 – культурный центр. Фестиваль кино «Зеркало»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с обсуждением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щади, проспекты, улицы и улочки…». Исторические справки назва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лек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, на которой находится наша школа. Историческая справка. История нашей школы в лицах.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резентац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– проект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ная улица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. Консультация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е место отдыха нашей семь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. Консульта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земли Ивановской. День города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реклама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ю город свой!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аключение (1ч).</w:t>
            </w:r>
          </w:p>
        </w:tc>
        <w:tc>
          <w:tcPr>
            <w:tcW w:w="500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1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ный тес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5</w:t>
            </w:r>
          </w:p>
        </w:tc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985" w:leader="none"/>
        </w:tabs>
        <w:ind w:left="75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 xml:space="preserve">Ученики </w:t>
      </w:r>
      <w:r>
        <w:rPr>
          <w:rFonts w:cs="Times New Roman" w:ascii="Times New Roman" w:hAnsi="Times New Roman"/>
          <w:sz w:val="28"/>
          <w:szCs w:val="28"/>
          <w:u w:val="single"/>
        </w:rPr>
        <w:t>научатся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ировать информацию различных источников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-  методике сбора информации из разных источников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-  правилам оформления собранных материалов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ставлять описание памятников материальной и художественной культуры;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казывать о значительных событиях и личностя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исторический материал, содержащийся в учебной и дополнительной литературе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авать оценку событиям и личностям. 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Ученики получат возможность научиться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вести работу по сбору новой информации;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работать с краеведческой литературой, архивными источниками, материалами периодической печати;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представлять результаты работы в виде небольших выступлений по вопросу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сравнивать свидетельства различных исторических источников, выявляя в них общее и различ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 составлять на основе информации из  дополнительной литературы описания памятников  культуры;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еимущества данного учебного курса состоят в том, что занятия можно проводить на базе музеев, архива, библиотеки, располагающих краеведческим материалом.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 xml:space="preserve">Основные формы отчетности: </w:t>
      </w:r>
      <w:r>
        <w:rPr>
          <w:rFonts w:cs="Times New Roman" w:ascii="Times New Roman" w:hAnsi="Times New Roman"/>
          <w:sz w:val="28"/>
          <w:szCs w:val="28"/>
          <w:lang w:bidi="zxx"/>
        </w:rPr>
        <w:t>тетрадь с опорными конспектами и заметками; творческие работы (рефераты, сообщения, электронные презентации и др.)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Условия успешного освоения содержания  предмета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zxx"/>
        </w:rPr>
        <w:t>1. Обеспечение доступа учащихся к источникам информации (историческая литература, интернет, СМИ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zxx"/>
        </w:rPr>
        <w:t>2. Возможность создания и демонстрации электронных презентаци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3. Возможность доступа в музеи, архив, библиотеку, располагающих краеведческим материалом.</w:t>
      </w:r>
    </w:p>
    <w:p>
      <w:pPr>
        <w:pStyle w:val="Style18"/>
        <w:spacing w:before="280" w:after="0"/>
        <w:ind w:left="1418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атериально-техническое  обеспечение учебного предмет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ранно-звуковые пособия</w:t>
      </w:r>
      <w:r>
        <w:rPr>
          <w:sz w:val="28"/>
          <w:szCs w:val="28"/>
        </w:rPr>
        <w:t>, передающие содержание образования через изображение, звук, анимацию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библиотечный фонд</w:t>
      </w:r>
      <w:r>
        <w:rPr>
          <w:sz w:val="28"/>
          <w:szCs w:val="28"/>
        </w:rPr>
        <w:t xml:space="preserve"> (книгопечатная продукция)</w:t>
      </w:r>
    </w:p>
    <w:p>
      <w:pPr>
        <w:pStyle w:val="Style18"/>
        <w:numPr>
          <w:ilvl w:val="1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комплекты, обеспечивающие изучение/преподавание учебного курса;</w:t>
      </w:r>
    </w:p>
    <w:p>
      <w:pPr>
        <w:pStyle w:val="Style18"/>
        <w:numPr>
          <w:ilvl w:val="1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дополнительные пособия для учителя и литература, предназначенная для оказания информационной и методической помощи </w:t>
      </w:r>
    </w:p>
    <w:p>
      <w:pPr>
        <w:pStyle w:val="Style18"/>
        <w:numPr>
          <w:ilvl w:val="1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Style18"/>
        <w:numPr>
          <w:ilvl w:val="1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Style18"/>
        <w:numPr>
          <w:ilvl w:val="1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ые источники (фрагменты текстов письменных источников), </w:t>
      </w:r>
    </w:p>
    <w:p>
      <w:pPr>
        <w:pStyle w:val="Style18"/>
        <w:numPr>
          <w:ilvl w:val="1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ая и справочная литература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Учебная литература: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алдин К. Е. Ивановский край в истории отечества, ИД «Референт» - Иваново, 2007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 История края. Ивановская область: прошлое и настоящее: учебное пособи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рхневолжский государственный агробиотехнологический университет, 201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верин, В.А. Археология Ивановской области / В. А. Аверин. – Иваново: Издатель Епишева О.В., 2012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4.  Полякова Л. Юрьевец: Историко-краеведческий очерк, Ярославль. Верхне-Волжское книжное изд-во, 1984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5. Ивановская область, Административно-территориальное деление, Иваново, 1982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атериал из Википедии — свободной энциклопедии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стриков С. Я., Востриков И. Я. Наш любимый край. – Ярославль: Верхневолжское издательство, 1990. 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фимов В. А., Ефимова Т. В., Никифорова Г. Г. Ивановская область. – Иваново: ИД «Референт», 2006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Ивановская область. Географический атлас. – ВАП Роскартографии, 1996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zxx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99" w:right="748" w:gutter="0" w:header="0" w:top="862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44">
    <w:name w:val="Font Style4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laceholder">
    <w:name w:val="placeholder"/>
    <w:qFormat/>
    <w:rPr/>
  </w:style>
  <w:style w:type="character" w:styleId="Placeholdermask">
    <w:name w:val="placeholder-ma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61">
    <w:name w:val="Style6"/>
    <w:basedOn w:val="Normal"/>
    <w:next w:val="Normal"/>
    <w:qFormat/>
    <w:pPr>
      <w:widowControl w:val="false"/>
      <w:spacing w:lineRule="exact" w:line="299" w:before="0" w:after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Company>школа 1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7:00Z</dcterms:created>
  <dc:creator>учитель</dc:creator>
  <dc:description/>
  <cp:keywords/>
  <dc:language>en-US</dc:language>
  <cp:lastModifiedBy>Школа</cp:lastModifiedBy>
  <cp:lastPrinted>2013-09-14T04:37:00Z</cp:lastPrinted>
  <dcterms:modified xsi:type="dcterms:W3CDTF">2024-09-04T10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