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ннотация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к рабочей программе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информатике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7-9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 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 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изучения информатики на уровне основного общего образования являются: 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 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 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 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 Информатика в основном общем образовании отражает: 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 основные области применения информатики, прежде всего информационные технологии, управление и социальную сферу; междисциплинарный характер информатики и информацион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, ориентированы на формирование метапредметных и личностных результатов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учебного предмета «Информатика» – сформировать у обучающихся: 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 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 базовые знания об информационном моделировании, в том числе о математическом моделировании; знание основных алгоритмических структур и умение применять эти знания для построения алгоритмов решения задач по их математическим моделям; умения и навыки составления простых программ по построенному алгоритму на одном из языков программирования высокого уровня; 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 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 цифровая грамотность; теоретические основы информатики; алгоритмы и программирование; информационные технолог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ОБРАЗОВАТЕЛЬНОГО 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УЧЕБНЫЕ МАТЕРИАЛЫ ДЛЯ УЧЕ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, 7 класс/ Босова Л.Л., Босова А.Ю., Акционерное обществ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тика, 8 класс/ Босова Л.Л., Босова А.Ю., Акционерное общество «Издательство «Просвещ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, 9 класс/ Босова Л.Л., Босова А.Ю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МАТЕРИАЛЫ ДЛЯ УЧИТЕЛЯ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Информатика.7–9классы: методическоепособие/Л.Л.Босова, А.Ю.Босова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2-е изд., перераб.—М.: БИНОМ. Лаборатория знаний, 2016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Материалы авторской мастерской Босовой Л.Л.(metodist.lbz.ru/) </w:t>
      </w:r>
      <w:bookmarkStart w:id="0" w:name="5a8af3fe-6634-4595-ad67-2c1d899ea773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образовательные ресурсы: </w:t>
      </w:r>
      <w:r>
        <w:rPr/>
        <w:t xml:space="preserve">https://edsoo.ru/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5:00Z</dcterms:created>
  <dc:creator>Школа</dc:creator>
  <dc:description/>
  <cp:keywords/>
  <dc:language>en-US</dc:language>
  <cp:lastModifiedBy>Александр</cp:lastModifiedBy>
  <dcterms:modified xsi:type="dcterms:W3CDTF">2024-11-08T16:23:00Z</dcterms:modified>
  <cp:revision>7</cp:revision>
  <dc:subject/>
  <dc:title/>
</cp:coreProperties>
</file>