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бочая программа по предмету «Музыка» основного общего образования составлена на основе Требований к результатам освоения программы основного общего образования, представленных в Федеральном государственном образовательном стандарте основного общего образования, с учётом: распределённых по модулям проверяемых требований к результатам освоения основной образовательной программы основного общего образования по предмету «Музыка»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музыки обеспечивает развитие интеллектуальных и творческих способностей обучающегося, развивает его абстрактное мышление, память и воображение, формирует умения и навыки в сфере эмоционального интеллекта, способствует самореализации и самопринятию личности. Музыкальное обучение и воспитание вносит огромный вклад в эстетическое и нравственное развитие обучающегося, формирование всей системы ценносте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учение музыки необходимо для полноценного образования и воспитания обучающегося, развития его психики, эмоциональной и интеллектуальной сфер, творческого потенциала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сновная цель реализации программы по музык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воспитание музыкальной культуры как части всей духовной культуры обучающихся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дачи обучения музыке на уровне основного общего образов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общение к традиционным российским ценностям через личный психологический опыт эмоционально-эстетического переживания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социальной функции музыки, стремление понять закономерности развития музыкального искусства, условия разнообразного проявления и бытования музыки в человеческом обществе, специфики ее воздействия на челове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ценностных личных предпочтений в сфере музыкального искусства, воспитание уважительного отношения к системе культурных ценностей других людей, приверженность парадигме сохранения и развития культурного многообраз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целостного представления о комплексе выразительных средств музыкального искусства, освоение ключевых элементов музыкального языка, характерных для различных музыкальных стил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ширение культурного кругозора, накопление знаний о музыке и музыкантах, достаточное для активного, осознанного восприятия лучших образцов народного и профессионального искусства родной страны и мира, ориентации в истории развития музыкального искусства и современной музыкальной культур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общих и специальных музыкальных способностей, совершенствование в предметных умениях и навыках, в том числ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(расширение приемов и навыков вдумчивого, осмысленного восприятия музыки, аналитической, оценочной, рефлексивной деятельности в связи с прослушанным музыкальным произведением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 (пение в различных манерах, составах, стилях, игра на доступных музыкальных инструментах, опыт исполнительской деятельности на электронных и виртуальных музыкаль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чинение (элементы вокальной и инструментальной импровизации, композиции, аранжировки, в том числе с использованием цифровых программных продуктов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ое движение (пластическое интонирование, инсценировка, танец, двигательное моделирование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орческие проекты, музыкально-театральная деятельность (концерты, фестивали, представления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тельская деятельность на материале музыкаль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предмета структурно представлено девятью модуля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тематическими линиями), обеспечивающими преемственность с образовательной программой начального общего образования и непрерывность изучения учебного предмета: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вариантные модули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1 «Музыка моего края»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2 «Народное музыкальное творчество России»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3 «Русская классическая музыка»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4 «Жанры музыкального искусства»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риативные модули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5 «Музыка народов мира»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6 «Европейская классическая музыка»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7 «Духовная музыка»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8 «Современная музыка: основные жанры и направления»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9 «Связь музыки с другими видами искусства»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аждый модуль состоит из нескольких тематических блоков. </w:t>
      </w:r>
      <w:bookmarkStart w:id="0" w:name="7ad9d27f-2d5e-40e5-a5e1-761ecce37b11"/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число часов, рекомендованных для изучения музыки, – 136 часов: в 5 классе – 34 часа (1 час в неделю), в 6 классе – 34 часа (1 час в неделю), в 7 классе – 34 часа (1 час в неделю), в 8 классе – 34 часа (1 час в неделю).</w:t>
      </w:r>
      <w:bookmarkEnd w:id="0"/>
    </w:p>
    <w:p>
      <w:pPr>
        <w:pStyle w:val="Style15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включает в себя: пояснительную записку, место предмета в учебном плане, планируемые результаты, содержание учебного предмета, тематическое планирование, календарно-тематическое планирование, учебно – методическое обеспеч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реализации программного материала используются учебник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метная линия учебников Г. П. Сергеевой, Е. Д. Критской. Музыка. 5-8 классы. Искусство 8-9 классы.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ы организации учебного процесса: индивидуальные, групповые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уально-групповые, фронтальные, творческие рабо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ми методами проверки знаний и умений обучающихся являются: устный, фронтальный опрос, викторины; кроссворды; отчетные выступления; тестирование; проек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7:10:00Z</dcterms:created>
  <dc:creator>School3_8</dc:creator>
  <dc:description/>
  <cp:keywords/>
  <dc:language>en-US</dc:language>
  <cp:lastModifiedBy>School3_8</cp:lastModifiedBy>
  <dcterms:modified xsi:type="dcterms:W3CDTF">2024-11-06T18:41:00Z</dcterms:modified>
  <cp:revision>2</cp:revision>
  <dc:subject/>
  <dc:title/>
</cp:coreProperties>
</file>