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ая цель изобразительного искусства – развитие визуально-пространственного мышления обучаю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ориентирована на психовозрастные особенности развития обучающихся 11–15 ле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ю изучения изобразительного искусст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ами изобразительного искусства являю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итание уважения и любви к культурному наследию России через освоение отечественной художествен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bookmarkStart w:id="0" w:name="037c86a0-0100-46f4-8a06-fc1394a836a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рекомендованных для изучения изобразительного искусства, – 102 часа: в 5 классе – 34 часа (1 час в неделю), в 6 классе – 34 часа (1 час в неделю), в 7 классе – 34 часа (1 час в неделю).</w:t>
      </w:r>
      <w:bookmarkEnd w:id="0"/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программы по изобразительному искусству на уровне основного общего образования структурировано по 4 модулям (3 инвариантных и 1 вариативный). Инвариантные модули реализуются последовательно в 5, 6 и 7 классах. Содержание вариативного модуля реализовано дополнительно к инвариантны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1 «Декоративно-прикладное и народное искусство» (5 класс)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2 «Живопись, графика, скульптура» (6 класс)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3 «Архитектура и дизайн» (7 класс)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4 </w:t>
      </w:r>
      <w:bookmarkStart w:id="1" w:name="_Hlk18173970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Изображение в синтетических, экранных видах искусства и художественная фотография»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вариативный) </w:t>
      </w:r>
    </w:p>
    <w:p>
      <w:pPr>
        <w:pStyle w:val="Style15"/>
        <w:ind w:firstLine="708"/>
        <w:jc w:val="both"/>
        <w:rPr/>
      </w:pPr>
      <w:bookmarkStart w:id="2" w:name="_Hlk146158105"/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место предмета в учебном плане, планируемые результаты, содержание учебного предмета, тематическое планирование с указанием количества часов, отводимых на освоение каждой темы, календарно-тематическое планирование, учебно – методическое обеспечение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, используемый при реализации программы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ия УМК </w:t>
      </w:r>
      <w:bookmarkStart w:id="3" w:name="6dd35848-e36b-4acb-b5c4-2cdb1dad2998"/>
      <w:r>
        <w:rPr>
          <w:rFonts w:cs="Times New Roman" w:ascii="Times New Roman" w:hAnsi="Times New Roman"/>
          <w:sz w:val="24"/>
          <w:szCs w:val="24"/>
        </w:rPr>
        <w:t>Изобразительное искусство под ред. Неменского Б.М. (5-8 кл.)</w:t>
      </w:r>
      <w:bookmarkEnd w:id="3"/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и формы организации процесса обучения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учебного процесса: индивидуальные, групповые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ндивидуально-групповые, фронтальные, творческие работы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тодами проверки знаний и умений учащихся по изо являются: викторины; кроссворды; отчетные выставки творческих (индивидуальных и коллективных) работ; тестиров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bookmarkStart w:id="4" w:name="_Hlk146158105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4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6:40:00Z</dcterms:created>
  <dc:creator>School3_8</dc:creator>
  <dc:description/>
  <cp:keywords/>
  <dc:language>en-US</dc:language>
  <cp:lastModifiedBy>School3_8</cp:lastModifiedBy>
  <dcterms:modified xsi:type="dcterms:W3CDTF">2024-11-06T18:03:00Z</dcterms:modified>
  <cp:revision>3</cp:revision>
  <dc:subject/>
  <dc:title/>
</cp:coreProperties>
</file>