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Труд (технология)»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НОО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включает в себя: пояснительную записку, место предмета в учебном плане, планируемые результаты, содержание учебного предмета, тематическое планирование с указанием количества часов, отводимых на освоение каждой темы, календарно-тематическое планирование, учебно – методическое обеспечение.</w:t>
      </w:r>
    </w:p>
    <w:p>
      <w:pPr>
        <w:pStyle w:val="Style15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разделы программы содержат основные теоретические сведения и практические работы. При этом предполагается, что перед выполнением практических работ школьники должны освоить необходимый минимум теоретического материала.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я форма обучения - учебно-практическая деятельность. Приоритетными методами являются практические работы.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по обновлённым ФГОС пока не имеет полностью совпадающее по всем темам учебно-методическое обеспечение образовательного процесса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те можно использовать УМК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Технология.  Глозман Е.С., Кожина О.А., Хотунцев Ю.Л. и другие. 5 – 9 класс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ехнологи. Казакевич В.М., Пичугина Г.В., Семёнова Г.Ю. и другие. 5 – 9 класс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хнология. Тищенко А.Т., Синица Н.В. 5 – 9 класс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52:00Z</dcterms:created>
  <dc:creator>School3_8</dc:creator>
  <dc:description/>
  <cp:keywords/>
  <dc:language>en-US</dc:language>
  <cp:lastModifiedBy>School3_8</cp:lastModifiedBy>
  <dcterms:modified xsi:type="dcterms:W3CDTF">2024-11-06T18:08:00Z</dcterms:modified>
  <cp:revision>1</cp:revision>
  <dc:subject/>
  <dc:title/>
</cp:coreProperties>
</file>