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Школа безопасности» для обучающихся 7 классов разработана в соответствии с требованиям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ого закона от 29.12.2012 № 273-ФЗ «Об образовании в Российской Федерации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а Минпросвещения от 31.05.2021 № 286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ебного плана основного общего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ей программы воспи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направлено на обеспечение формирования базового уровня культуры безопасности жизнедеятельности, что способствует выработке у обучающихся умений распознавать угрозы, избегать опасности, нейтрализовывать конфликтные ситуации, решать сложные вопросы социального характера, грамотно вести себя в чрезвычайных ситуац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елью изучения учебного курса в 7 классах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 предполагают формирование у обучающих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и построения модели индивидуального безопасного поведения на основе понимания необходимости ведения здорового образа жизни, причин, механизмов возникновения и возможных последствий различных опасных и чрезвычайных ситуаций, знаний и умений применять необходимые средства и приемы рационального и безопасного поведения при их проявл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ктивной жизненной позиции, осознанного понимания значимости личного безопасного поведения в интересах безопасности личности, общества и госуда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наний о безопасном поведении человека в ситуациях различного характе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й оценивать ситуации, опасные для жизни и здоровья, навыков безопасного поведения в опасных и чрезвычайных ситуациях, использования средств индивидуальной и коллективной защит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 представлено следующими модуля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№1 «Культура безопасности жизнедеятельности в современном обществе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№ 2 «Безопасность в быту»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дуль № 3 «Безопасность в социум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дуль № 4 «Безопасность в информационном пространстве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дуль № 5 «Безопасность на транспорте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6 «Безопасность в природной среде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0" w:name="_Hlk176892184"/>
      <w:bookmarkEnd w:id="0"/>
      <w:r>
        <w:rPr>
          <w:rFonts w:cs="Times New Roman" w:ascii="Times New Roman" w:hAnsi="Times New Roman"/>
          <w:sz w:val="24"/>
          <w:szCs w:val="24"/>
        </w:rPr>
        <w:t>модуль №7 «Оказание первой помощи»;</w:t>
      </w:r>
    </w:p>
    <w:p>
      <w:pPr>
        <w:pStyle w:val="Style15"/>
        <w:rPr/>
      </w:pPr>
      <w:bookmarkStart w:id="1" w:name="_Hlk176892184"/>
      <w:bookmarkEnd w:id="1"/>
      <w:r>
        <w:rPr>
          <w:rFonts w:cs="Times New Roman" w:ascii="Times New Roman" w:hAnsi="Times New Roman"/>
          <w:sz w:val="24"/>
          <w:szCs w:val="24"/>
        </w:rPr>
        <w:t>модуль № 8 «Здоровье и как его сохранить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использование практико- ориентированных интерактивных форм организации учебных занятий с возможностью применения тренажёрных систем и виртуальных мод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курса «Школа безопасности» предусматривается в течение одного года, в 7 классах по 1 часу в неделю. Всего на изучение предмета отводится 3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используются фронтальные, групповые и индивидуальные формы организации процесса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занятий по курсу Школа безопасности безоценочная. Основными формами контроля при реализации учебной программы являются: текущий – в форме устного, фронтального опроса, письменного выражения своего отношения к теме; презентации проектов обучающихся, тестиро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22:00Z</dcterms:created>
  <dc:creator>School3_8</dc:creator>
  <dc:description/>
  <cp:keywords/>
  <dc:language>en-US</dc:language>
  <cp:lastModifiedBy>School3_8</cp:lastModifiedBy>
  <dcterms:modified xsi:type="dcterms:W3CDTF">2024-11-06T18:38:00Z</dcterms:modified>
  <cp:revision>1</cp:revision>
  <dc:subject/>
  <dc:title/>
</cp:coreProperties>
</file>