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333333"/>
          <w:sz w:val="40"/>
          <w:szCs w:val="40"/>
          <w:lang w:eastAsia="ru-RU"/>
        </w:rPr>
        <w:t>Расписание 4-8 классы. ВПР 20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333333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1286"/>
        <w:gridCol w:w="1404"/>
        <w:gridCol w:w="1205"/>
        <w:gridCol w:w="1520"/>
        <w:gridCol w:w="1204"/>
        <w:gridCol w:w="1531"/>
        <w:gridCol w:w="1205"/>
      </w:tblGrid>
      <w:tr>
        <w:trPr>
          <w:tblHeader w:val="true"/>
          <w:trHeight w:val="7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Паралл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Предмет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Дата предмет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Предмет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Дата предмет 2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16.04.2024 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09.04.2024 В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19.04.2024 П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23.04.2024 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15.04.2024 П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18.04.2024 Ч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07.05.2024 ВТ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30.04.2024 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25.04.2024 Ч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Естественно-научный предм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18.04.2024 Ч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Общественно-научный предм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08.05.2024 СР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24.04.2024 С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17.04.2024 С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Естественно-научный предм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11.04.2024 Ч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Общественно-научный предм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30.04.2024 ВТ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18.04.2024 Ч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24.04.2024 С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Естественно-научный предм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09.04.2024 В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Общественно-научный предм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eastAsia="ru-RU"/>
              </w:rPr>
              <w:t>30.04.2024 В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kpublicationsformdatatablecell">
    <w:name w:val="lkpublicationsformdatatable__c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02:00Z</dcterms:created>
  <dc:creator>Александр</dc:creator>
  <dc:description/>
  <dc:language>en-US</dc:language>
  <cp:lastModifiedBy>Александр</cp:lastModifiedBy>
  <cp:lastPrinted>2024-02-20T21:05:00Z</cp:lastPrinted>
  <dcterms:modified xsi:type="dcterms:W3CDTF">2024-02-20T18:09:00Z</dcterms:modified>
  <cp:revision>1</cp:revision>
  <dc:subject/>
  <dc:title/>
</cp:coreProperties>
</file>