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84"/>
        <w:gridCol w:w="600"/>
        <w:gridCol w:w="4620"/>
      </w:tblGrid>
      <w:tr>
        <w:trPr>
          <w:trHeight w:val="524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С.А. Бар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Ф «Кинеш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бжерихинской 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Е.Л.Кузьм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«Обжерихинская основ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жерихинская основная 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ОУ                    обще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идический адрес ОУ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вановская область, Юрьевецкий район, с. Обжериха, ул. Реформатского, д.24  </w:t>
      </w:r>
      <w:r>
        <w:rPr>
          <w:b/>
          <w:sz w:val="28"/>
          <w:szCs w:val="28"/>
          <w:u w:val="single"/>
        </w:rPr>
        <w:t xml:space="preserve">Фактический адрес О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, Юрьевецкий район, с. Обжериха, ул. Реформатского,  д.2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ская область, г.Юрьевец ул.Школьная, д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</w:t>
      </w:r>
      <w:r>
        <w:rPr>
          <w:sz w:val="28"/>
          <w:szCs w:val="28"/>
          <w:u w:val="single"/>
        </w:rPr>
        <w:t>Кузьмина Елена Леонидовна   8(49337)2-29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 </w:t>
      </w:r>
      <w:r>
        <w:rPr>
          <w:sz w:val="28"/>
          <w:szCs w:val="28"/>
          <w:u w:val="single"/>
        </w:rPr>
        <w:t>Кирьянов Александр Владимирович    8(49337)2-55-47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(фамилия, имя, отчество) </w:t>
        <w:tab/>
        <w:t xml:space="preserve">(телефон)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Зотова Елена Сергеевна   8(49337)2-29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– организатор    </w:t>
      </w:r>
      <w:r>
        <w:rPr>
          <w:sz w:val="28"/>
          <w:szCs w:val="28"/>
          <w:u w:val="single"/>
        </w:rPr>
        <w:t>Майкова Вера Николаевна   8(49337)2-55-4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</w:t>
      </w:r>
      <w:r>
        <w:rPr>
          <w:sz w:val="28"/>
          <w:szCs w:val="28"/>
          <w:u w:val="single"/>
        </w:rPr>
        <w:t>ведущий специалист   Круглова Нелли Александ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8(49337)2-18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</w:t>
      </w:r>
      <w:r>
        <w:rPr>
          <w:sz w:val="28"/>
          <w:szCs w:val="28"/>
          <w:u w:val="single"/>
        </w:rPr>
        <w:t>Инспектор по пропаганде БДД ОГИБДД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\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Лысова Елена Владимировна</w:t>
      </w:r>
      <w:r>
        <w:rPr>
          <w:sz w:val="14"/>
          <w:szCs w:val="14"/>
          <w:u w:val="single"/>
        </w:rPr>
        <w:t xml:space="preserve">     </w:t>
      </w:r>
      <w:r>
        <w:rPr>
          <w:sz w:val="28"/>
          <w:szCs w:val="28"/>
          <w:u w:val="single"/>
        </w:rPr>
        <w:t>8(49331)5-83-72</w:t>
      </w:r>
      <w:r>
        <w:rPr>
          <w:sz w:val="14"/>
          <w:szCs w:val="1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(телефон)</w:t>
      </w:r>
      <w:r>
        <w:rPr>
          <w:sz w:val="28"/>
          <w:szCs w:val="28"/>
        </w:rPr>
        <w:t xml:space="preserve">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                         </w:t>
      </w:r>
      <w:r>
        <w:rPr>
          <w:sz w:val="28"/>
          <w:szCs w:val="28"/>
          <w:u w:val="single"/>
        </w:rPr>
        <w:t xml:space="preserve">педагог - организатор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\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айкова Вера Николаевна (849337) 2-55-47</w:t>
      </w:r>
      <w:r>
        <w:rPr>
          <w:sz w:val="14"/>
          <w:szCs w:val="14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28"/>
          <w:szCs w:val="28"/>
          <w:u w:val="single"/>
        </w:rPr>
        <w:t>Заместитель 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\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Зотова Елена Сергеева  (849337) 2-29-97</w:t>
      </w:r>
      <w:r>
        <w:rPr>
          <w:sz w:val="14"/>
          <w:szCs w:val="14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(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е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Галкин Дмитрий Михайлович  8(49337)253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Рубинский Анатолий Владимирович      8(49337)23197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оличество учащихся            1</w:t>
      </w:r>
      <w:r>
        <w:rPr>
          <w:sz w:val="28"/>
          <w:szCs w:val="28"/>
          <w:lang w:val="en-US"/>
        </w:rPr>
        <w:t>5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имеется, рекреация 1этаж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МКОУ Обжерихинская 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0 –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5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2-30-90 – единая диспетчерская служб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 (здания 1 и здания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, маршруты движения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посадки/высад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-схемы ОУ </w:t>
      </w:r>
      <w:r>
        <w:rPr>
          <w:b/>
          <w:sz w:val="28"/>
          <w:szCs w:val="28"/>
          <w:u w:val="single"/>
        </w:rPr>
        <w:t>(здание 1 с.Обжериха, ул.Реформатского, д.24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614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дание 1 с.Обжериха, ул.реформатского, д.24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6585" cy="758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школьного автобуса к месту посадки/высадки и рекомендуем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дание 1 с.Обжериха, ул.реформатского, д.2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0" cy="6416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, модель    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   В660НМ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Юрий Вячеслав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7.2020              по 10.07.202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</w:t>
            </w:r>
          </w:p>
          <w:p>
            <w:pPr>
              <w:pStyle w:val="Normal"/>
              <w:jc w:val="both"/>
              <w:rPr/>
            </w:pPr>
            <w:r>
              <w:rPr/>
              <w:t>2020  г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ка, модель    Г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      В635СК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/>
        <w:t>соответствуе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Александр Аркад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5.01.2024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 г. по 17.11.2017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 прохождении обучения серия ПК №0164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Гоголин Егор Николаевич  назначен приказом  № 90-о от 17.06.2019, прошел  профессиональную переподготовку  (диплом № 370600002281 от 16.05.2019г. регистрационный номер 258-ДПО, протокол аттестации № 8 от 11.6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ельдшер Обжерихинского ФА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льдшер ССМП г.Юрьевец, ул.Чкалова, д.5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Муниципальный контракт № ПР 24/69 от 13.02. 2024 г.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Золина Надежда Геннадь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27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5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          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инструктажи, приказ о недопустимости использования школьного автобуса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Ивановская область, Юрьевецкий район, село Обжериха, ул. Реформатского,  д. 2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Ивановская область, Юрьевецкий район, село Обжериха, ул. Реформатского,  д. 2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       8(49337)25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вводного инструктажа на рабочем месте, при приеме на работу водителя, журнал по безопасности дорожного движения, инструктажи  с водителем и сопровождающими учителя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0953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993" w:right="1134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6:00Z</dcterms:created>
  <dc:creator>___</dc:creator>
  <dc:description/>
  <cp:keywords/>
  <dc:language>en-US</dc:language>
  <cp:lastModifiedBy>ученик1</cp:lastModifiedBy>
  <cp:lastPrinted>2024-07-29T08:42:00Z</cp:lastPrinted>
  <dcterms:modified xsi:type="dcterms:W3CDTF">2024-11-12T10:54:00Z</dcterms:modified>
  <cp:revision>4</cp:revision>
  <dc:subject/>
  <dc:title>Предложения и замечания к</dc:title>
</cp:coreProperties>
</file>